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ทะเบียนสัตว์พาหนะ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ตั๋วรูปพรรณสูญหาย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สัตว์พาหนะ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ตั๋วรูปพรรณสูญหาย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ัตว์พาหนะ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8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ารสัตว์พาหนะ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8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สัตว์พาหนะ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อแจ้งกรณีตั๋วรูปพรรณสูญหาย</w:t>
      </w:r>
      <w:r>
        <w:rPr>
          <w:rFonts w:cs="Cordia New" w:ascii="Cordia New" w:hAnsi="Cordia New"/>
          <w:sz w:val="32"/>
          <w:szCs w:val="32"/>
          <w:lang w:val="en-US" w:eastAsia="en-US"/>
        </w:rPr>
        <w:t>) 25/05/2558 14:3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ดำเนินการเกี่ยวกับทะเบียนสัตว์พาหนะผู้ยื่นคำร้องต้องยื่นในท้องที่ที่สัตว์พาหนะนั้นอยู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-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เจ้าของหรือตัวแทนนำพยานหลักฐานไปแจ้งความต่อนายทะเบียนท้องที่ที่สัตว์ได้ขึ้นทะเบียนไว้เพื่อขอรับใบแทนตั๋วรูปพรรณเมื่อนายทะเบียนสอบสวนให้เห็นความบริสุทธิ์ออกใบแทนตั๋วรูปพรรณให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ญาตแจ้งให้ผู้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ยาน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้างค่าธรรมเนียมฉบับ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ม้าค่าธรรมเนียมฉบับ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โคค่าธรรมเนียมฉบับ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ระบือค่าธรรมเนียมฉบับ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ล่อค่าธรรมเนียมฉบับ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ลาค่าธรรมเนียมฉบับ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สำนักงานเขตในพื้นที่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1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4:25:00Z</dcterms:modified>
  <cp:revision>4</cp:revision>
  <dc:subject/>
  <dc:title/>
</cp:coreProperties>
</file>