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FF0000"/>
          <w:sz w:val="36"/>
          <w:szCs w:val="36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FF0000"/>
          <w:sz w:val="36"/>
          <w:sz w:val="36"/>
          <w:szCs w:val="36"/>
          <w:lang w:val="en-US" w:eastAsia="en-US" w:bidi="th-TH"/>
        </w:rPr>
        <w:t xml:space="preserve">การขอหนังสือรับรองการเกิด ตามมาตรา </w:t>
      </w:r>
      <w:r>
        <w:rPr>
          <w:rFonts w:cs="Cordia New" w:ascii="Cordia New" w:hAnsi="Cordia New"/>
          <w:b/>
          <w:bCs/>
          <w:color w:val="FF0000"/>
          <w:sz w:val="36"/>
          <w:szCs w:val="36"/>
          <w:lang w:val="en-US" w:eastAsia="en-US"/>
        </w:rPr>
        <w:t>20/1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หนังสือรับรองการเกิด 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20/1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สำนักทะเบียนกลางเรื่องหลักเกณฑ์เงื่อนไขและวิธีการในการของหนังสือรับรองการเกิดตามมาตร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20/1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ห่งพระราชบัญญัติการทะเบียนราษฎ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4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ซึ่งแก้ไขเพิ่มเติมโดยพระราชบัญญัติการทะเบียนราษฎ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2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หนังสือรับรองการเกิด 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20/1 02/06/2558 15:39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อำเภอ หรือสำนักทะเบียนท้องถิ่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ผู้ร้องเกิด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ผู้ร้องมีชื่อในทะเบียนบ้า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ผู้ร้องมีภูมิลำเนาอยู่ในปัจจุบั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ยื่นคำร้อง ได้แก่ ผู้ร้อง หรือผู้ได้รับมอบอำนา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6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 ตรวจสอบเอกสาร สอบสวนพยานบุคคล พยานแวดล้อมที่เกี่ยวข้อง เกี่ยวกับบิดา มารดา สัญชาติของบิดามารดา ถึงสถานที่เกิด จำนวนพี่น้องร่วมบิดามารดา และทีอยู่ปัจจุบัน และรวบรวมหลักฐานทั้งหมดพร้อมความเห็น เสนอให้นายอำเภอ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อำเภอ พิจารณาพยานหลักฐาน แล้วแจ้งผลการพิจารณาให้นายทะเบียนอำเภอหรือนายทะเบียนท้องถิ่นทรา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อำเภอหรือนายทะเบียนท้องถิ่น พิจารณาดำเนินการ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ผู้แจ้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ูปถ่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นิ้ว จำนว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ู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 หรือสำเนาทะเบียนประวัติ เช่น 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8 ,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38/1 ,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8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 หรือ 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8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ลักฐานที่แสดงว่าเกิดในราชอาณาจัก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ช่น หลักฐานลงบัญชีทหารกอง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สำคัญประจำถิ่นที่อยู่ หรือใบสำคัญประจำตัวคนต่างด้าว เป็นต้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 ศูนย์ดำรงธรรมจังหวัด ศูนย์ดำรงธรรมอำเภอ  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กรมการปกครอง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 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 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 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43:00Z</dcterms:created>
  <dc:creator>CM</dc:creator>
  <dc:description/>
  <cp:keywords/>
  <dc:language>en-US</dc:language>
  <cp:lastModifiedBy>Windows User</cp:lastModifiedBy>
  <cp:lastPrinted>2015-03-02T22:12:00Z</cp:lastPrinted>
  <dcterms:modified xsi:type="dcterms:W3CDTF">2017-12-27T03:59:00Z</dcterms:modified>
  <cp:revision>4</cp:revision>
  <dc:subject/>
  <dc:title/>
</cp:coreProperties>
</file>