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ทำทะเบียนพินัยกรรมแบบทำด้วยวาจ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ทำทะเบียนพินัยกรรมแบบทำด้วยวาจ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มวลกฎหมายแพ่งและ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พินัยกรรมแบบทำด้วยวาจา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3:4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ขอทำพินัยกรรมแบบทำด้วยวาจาให้ยื่นคำร้องที่สำนักทะเบียนอำเภอ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เขตแห่งใดก็ได้โดยมิต้องคำนึงถึงภูมิลำเนาซึ่งนายทะเบียนจะทำการสอบสวนพฤติการณ์พิเศษที่ทำให้ไม่สามารถทำพินัยกรรมตามแบบอื่นที่กฎหมายกำหนดไว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ทำพินัยกรรมมีอายุไม่ต่ำ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บริบูรณ์ไม่เป็นบุคคลที่ศาลสั่งให้เป็นคนไร้ความสามารถหรือบุคคลวิกลจริ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ทำพินัยกรรม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ยาน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0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4:59:00Z</dcterms:modified>
  <cp:revision>4</cp:revision>
  <dc:subject/>
  <dc:title/>
</cp:coreProperties>
</file>