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ปลี่ยนชื่อตัว ตั้งและเปลี่ยนชื่อ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ตัว ตั้งและเปลี่ยนชื่อร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ตัว ตั้งและเปลี่ยน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อำเภอ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 พระนามของพระราชินีหรือราชทินน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รือเคยได้รับพระราชทานบรรดาศักดิ์ แต่ได้ออกจากบรรดาศักดิ์นั้นโดยมิได้ถูกถอดถ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ามารถใช้ราชทินนามตามบรรดาศักดิ์นั้นเป็นชื่อตัวหรือชื่อร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ื่อรองที่จะขอตั้งต้องไม่พ้องกับชื่อสกุลของบุคคลอื่น ยกเว้นการใช้ชื่อสกุลของคู่สมรสเป็นชื่อ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ต้องได้รับความยินยอมจากคู่สมรสที่ใช้ชื่อสกุล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ที่ชอบด้วยกฎหมายมีสิทธิใช้ชื่อสกุลเดิมของมารดาหรือบิดาเป็นชื่อรอ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มีเจตนาท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ห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ชื่อตัวชื่อรอง  ทะเบียนรับบุตรบุญธรรม ทะเบียนสมรส  ทะเบียนหย่า ซึ่งระบุอำนาจการปกครองของบุ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0:00Z</dcterms:modified>
  <cp:revision>4</cp:revision>
  <dc:subject/>
  <dc:title/>
</cp:coreProperties>
</file>