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ารขอใช้ราชทินนามของตนเป็นชื่อสกุ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ใช้ราชทินนามของตนเป็นชื่อสกุล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ที่เชื่อมโยงหลายหน่วย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ื่อบุคคล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ฉบับ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t>25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ใช้ราชทินนามของตนเป็นชื่อสกุล </w:t>
      </w:r>
      <w:r>
        <w:rPr>
          <w:rFonts w:ascii="Cordia New" w:hAnsi="Cordia New"/>
          <w:sz w:val="32"/>
          <w:szCs w:val="32"/>
        </w:rPr>
        <w:t>22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5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558 12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05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เขตในพื้นที่กทมสำนักทะเบียนอำเภอ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พ้องหรือมุ่งหมายให้คล้ายกับพระปรมาภิไธยพระนามของพระราชินีหรือราชทินนาม</w:t>
      </w:r>
      <w:r>
        <w:rPr>
          <w:rFonts w:ascii="Cordia New" w:hAnsi="Cordia New"/>
          <w:sz w:val="32"/>
          <w:szCs w:val="32"/>
        </w:rPr>
        <w:br/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พ้องหรือมุ่งหมายให้คล้ายกับราชทินนามเว้นแต่ราชทินนามของตนของบุพการีหรือของผู้สืบสันดาน</w:t>
      </w:r>
      <w:r>
        <w:rPr>
          <w:rFonts w:ascii="Cordia New" w:hAnsi="Cordia New"/>
          <w:sz w:val="32"/>
          <w:szCs w:val="32"/>
        </w:rPr>
        <w:br/>
        <w:br/>
        <w:t>3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ซ้ำกับชื่อสกุลที่ได้รับพระราชทานจากพระมหากษัตริย์หรือชื่อสกุลที่ได้จดทะเบียนไว้แล้วหรือชื่อสกุลในฐานข้อมูลทะเบียนชื่อบุคคลและฐานข้อมูลการทะเบียนราษฎร</w:t>
      </w:r>
      <w:r>
        <w:rPr>
          <w:rFonts w:ascii="Cordia New" w:hAnsi="Cordia New"/>
          <w:sz w:val="32"/>
          <w:szCs w:val="32"/>
        </w:rPr>
        <w:br/>
        <w:br/>
        <w:t>4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คำหรือความหมายหยาบคาย</w:t>
      </w:r>
      <w:r>
        <w:rPr>
          <w:rFonts w:ascii="Cordia New" w:hAnsi="Cordia New"/>
          <w:sz w:val="32"/>
          <w:szCs w:val="32"/>
        </w:rPr>
        <w:br/>
        <w:br/>
        <w:t>5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มีพยัญชนะไม่เกินสิบพยัญชนะเว้นแต่กรณีใช้ราชทินนามเป็นชื่อสกุล</w:t>
      </w:r>
      <w:r>
        <w:rPr>
          <w:rFonts w:ascii="Cordia New" w:hAnsi="Cordia New"/>
          <w:sz w:val="32"/>
          <w:szCs w:val="32"/>
        </w:rPr>
        <w:br/>
        <w:br/>
        <w:t>6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ต้องห้ามตามประกาศห้ามมิให้ผู้ที่ไม่ได้รับพระราชทานนามสกุลใช้</w:t>
      </w:r>
      <w:r>
        <w:rPr>
          <w:rFonts w:ascii="Cordia New" w:hAnsi="Cordia New"/>
          <w:sz w:val="32"/>
          <w:szCs w:val="32"/>
        </w:rPr>
        <w:t>&amp;quot;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Cs w:val="32"/>
        </w:rPr>
        <w:t xml:space="preserve">&amp;quot;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ำชื่อสกุลลงวันที่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ธันวาคมพระพุทธศักราช </w:t>
      </w:r>
      <w:r>
        <w:rPr>
          <w:rFonts w:ascii="Cordia New" w:hAnsi="Cordia New"/>
          <w:sz w:val="32"/>
          <w:szCs w:val="32"/>
        </w:rPr>
        <w:t>2458</w:t>
        <w:br/>
        <w:br/>
        <w:t>7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ต้องห้ามตามประกาศห้ามมิให้เอานามพระมหานครและไม่ให้เอาศัพท์ที่ใช้เป็นพระบรมนามาภิไธยมาใช้เป็นนามสกุลลงวันที่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นาคมพระพุทธศักราช </w:t>
      </w:r>
      <w:r>
        <w:rPr>
          <w:rFonts w:ascii="Cordia New" w:hAnsi="Cordia New"/>
          <w:sz w:val="32"/>
          <w:szCs w:val="32"/>
        </w:rPr>
        <w:t>2458</w:t>
        <w:br/>
        <w:br/>
        <w:t>8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ต้องห้ามตามประกาศเพิ่มเครื่องหมายนามสกุลสำหรับราชตระกูลลงวันที่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กราคม </w:t>
      </w:r>
      <w:r>
        <w:rPr>
          <w:rFonts w:ascii="Cordia New" w:hAnsi="Cordia New"/>
          <w:sz w:val="32"/>
          <w:szCs w:val="32"/>
        </w:rPr>
        <w:t>2458</w:t>
        <w:br/>
        <w:br/>
        <w:t>9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จะต้องมีสำเนาทะเบียนฐานันดรของผู้ยื่นคำขอซึ่งได้รับรองจากสำนักเลขาธิการคณะรัฐมนตรี</w:t>
      </w:r>
      <w:r>
        <w:rPr>
          <w:rFonts w:ascii="Cordia New" w:hAnsi="Cordia New"/>
          <w:sz w:val="32"/>
          <w:szCs w:val="32"/>
        </w:rPr>
        <w:br/>
        <w:br/>
        <w:t>10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นายทะเบียนไม่อนุญาตพร้อมแจ้งเหตุผลที่ไม่อาจดำเนินการได้แจ้งสิทธิอุธรณ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นายทะเบียนอำเภอเห็นว่าถูกต้องบันทึกเสนอไปจังหวั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จังหวัดเสนอนายทะเบียนกลางเพื่อ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กลางเสนอปลัดกระทรวงมหาดไทยเพื่อพิจารณา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ลัดกระทรวงมหาดไทยเสนอรัฐมนตรีว่าการกระทรวงมหาดไทย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ัฐมนตรีว่าการกระทรวงมหาดไทยนำความกราบบังคมทูลขอพระราชานุญาตผ่านสำนักเลขาธิการคณะรัฐมนต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่อมีพระบรมราชานุญาตสำนักเลขาธิการคณะรัฐมนตรีนำประกาศในราชกิจจานุเบกษาพร้อมแจ้งรัฐมนตรีว่าการกระทรวงมหาดไทย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7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ะทรวงมหาดไทยแจ้งนายทะเบียนกลางเพื่อแจ้งนายทะเบียนจังหวัดนายทะเบียนอำเภอผู้ขอใช้ราชทินนามมาจดทะเบียนตั้งชื่อสกุลต่อไ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241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ฐานันดรของผู้ยื่นคำขอซึ่งได้รับรองจากสำนักเลขาธิการคณะรัฐมน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อื่นๆ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ะเบียนรับบุตรบุญธรรมทะเบียนการสมรสทะเบียนการหย่าซึงระบุอำนาจการปกครองบุตรทะเบียนเปลี่ยนชื่อรองมรณะ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ฉบับ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เขตในพื้นที่กทม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55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007de9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007de9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007de9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007de9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007de9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007de9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7</Words>
  <Characters>3975</Characters>
  <CharactersWithSpaces>46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5:00Z</dcterms:created>
  <dc:creator>CM</dc:creator>
  <dc:description/>
  <dc:language>en-US</dc:language>
  <cp:lastModifiedBy>Windows User</cp:lastModifiedBy>
  <cp:lastPrinted>2015-03-02T15:12:00Z</cp:lastPrinted>
  <dcterms:modified xsi:type="dcterms:W3CDTF">2017-12-27T05:51:00Z</dcterms:modified>
  <cp:revision>4</cp:revision>
  <dc:subject/>
  <dc:title>คู่มือสำหรับประชาชน: การขอใช้ราชทินนามของตนเป็นชื่อสกุ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