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คนสัญชาติไทยหรือคนต่างด้าวที่ีมีใบสำคัญประจำตัวคนต่างด้าวตายใน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2) 02/06/2558 15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ต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ปลและรับรองความถูกต้องจากกระทรวงการต่างประเท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3:00Z</dcterms:modified>
  <cp:revision>4</cp:revision>
  <dc:subject/>
  <dc:title/>
</cp:coreProperties>
</file>