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เกิด กรณีการแจ้งสำนักทะเบียน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 กรณีการแจ้งสำนักทะเบียน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 กรณีการแจ้งสำนักทะเบียน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6/1) 02/06/2558 14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แห่งท้องที่ที่บิดา มารดา หรือผู้ปกครองโดยชอบด้วยกฎหมาย ของเด็กที่เกิด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 บิดา หรือมารดา หรือผู้ปกครองโดยชอบด้วยกฎหมายของเด็กที่เกิด หรือผู้ได้รับมอบหมายจากบิดา มารดาหรือผู้ปกคร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เด็กเก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ผู้แจ้ง และบัตรประจำตัวประชาชนบิดา มา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ปรากฎชื่อบิดา มารดา หรือผู้ปกครองที่ชอบด้วยกฎหมายของเด็กที่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1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ี่ออกโดยโรงพยาบาลหรือสถานพยาบาล  หรือผลตรวจสารพันธุ์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DN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ตรวจพิสูจน์จากหน่วยงานของรัฐ หรือสถาบันที่น่าเชื่อถือ ซึ่งแสดงความสัมพันธ์การเป็นบิดามารดาของเด็กที่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หมายให้บุคคลอื่น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พยานบุคคลที่มาให้ถ้อยคำ 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2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52:00Z</dcterms:modified>
  <cp:revision>4</cp:revision>
  <dc:subject/>
  <dc:title/>
</cp:coreProperties>
</file>