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อุทิศที่ดินให้เป็นสมบัติของศาลเจ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ุทิศที่ดินให้เป็นสมบัติของศาลเจ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เสนาบดีว่าด้วยที่กุศลสถานชนิดศาลเจ้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46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ศาลเจ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ุทิศที่ดินให้เป็นสมบัติของศาลเจ้า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4: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0:00 - 00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จะอุทิศที่ดินให้เป็นสมบัติของศาลเจ้าให้ยื่นคำขอณที่ว่าการ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นักงานเขตที่ที่ดินตั้งอยู่ทั้งนี้เมื่อพิจารณารับมอบการอุทิศที่ดินแล้วให้สำนักงานที่ดินออกโฉนดในนามกรมการปกครองกระทรวงมหาดไท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ศาลเจ้า</w:t>
      </w:r>
      <w:r>
        <w:rPr>
          <w:rFonts w:cs="Cordia New" w:ascii="Cordia New" w:hAnsi="Cordia New"/>
          <w:sz w:val="32"/>
          <w:szCs w:val="32"/>
          <w:lang w:val="en-US" w:eastAsia="en-US"/>
        </w:rPr>
        <w:t>....)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และสอบสวนผู้อุทิศที่ดินเกี่ยวกับที่มาของกรรมสิทธิของ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วบรวมเอกสารหลักฐานพร้อมเสนอความเห็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กรุงเทพมหานครพิจารณาอนุมัติและรับม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หรือหลักฐานสำคัญที่ดินณ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ขตที่ที่ดินตั้ง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29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02:00Z</dcterms:modified>
  <cp:revision>4</cp:revision>
  <dc:subject/>
  <dc:title/>
</cp:coreProperties>
</file>