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เปลี่ยนชื่อสกุลโดยการสมรส กรณีคู่สมรสประสงค์จะใช้ชื่อสกุลของอีกฝ่ายหนึ่งหรือใช้ชื่อสกุลเดิมของต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เปลี่ยนชื่อสกุลโดยการสมรส กรณีคู่สมรสประสงค์จะใช้ชื่อสกุลของอีกฝ่ายหนึ่งหรือใช้ชื่อสกุลเดิมของต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ชื่อบุคคล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2505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ฉบับ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4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เปลี่ยนชื่อสกุลโดยการสมรส กรณีคู่สมรสประสงค์จะใช้ชื่อสกุลของอีกฝ่ายหนึ่งหรือใช้ชื่อสกุลเดิมของต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เขตในพื้นที่ 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 ทุกอำเภ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  <w:tab/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ู่สมรสประสงค์จะใช้ชื่อสกุลของฝ่ายหนึ่ง หรือใช้ชื่อสกุลเดิมของตน ยื่นคำขอตามแบบ ช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่อนายทะเบียนท้องที่ ที่ตนมีชื่ออยู่ในทะเบีย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นายทะเบียนไม่อนุญาตพร้อมแจ้งเหตุผลที่ไม่อาจดำเนินการได้ แจ้งสิทธิอุธรณ์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   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  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อนุญาต  แจ้งให้ผูืยื่นคำ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สมร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นทึกข้อตกลงการใช้ชื่อสกุล กรณีคู่สมรสประสงค์ใช้ชื่อสกุลของอีกฝ่ายหนึ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ฉบับละ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สำนักงานเขตในพื้นที่ 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  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 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52:00Z</dcterms:created>
  <dc:creator>CM</dc:creator>
  <dc:description/>
  <cp:keywords/>
  <dc:language>en-US</dc:language>
  <cp:lastModifiedBy>Windows User</cp:lastModifiedBy>
  <cp:lastPrinted>2015-03-02T22:12:00Z</cp:lastPrinted>
  <dcterms:modified xsi:type="dcterms:W3CDTF">2017-12-27T04:13:00Z</dcterms:modified>
  <cp:revision>4</cp:revision>
  <dc:subject/>
  <dc:title/>
</cp:coreProperties>
</file>