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ปลี่่ยนแปลงการจัดการศพ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9) 02/06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ผู้ประสงค์แจ้งเปลี่ยนแปลงการจัดการ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21:00Z</dcterms:modified>
  <cp:revision>4</cp:revision>
  <dc:subject/>
  <dc:title/>
</cp:coreProperties>
</file>