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เปลี่ยนชื่อสกุลโดยการสมรสกรณีคู่สมรสประสงค์จะใช้ชื่อสกุลของอีกฝ่ายหนึ่งหรือใช้ชื่อสกุลเดิมของต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ลี่ยนชื่อสกุลโดยการสมรสกรณีคู่สมรสประสงค์จะใช้ชื่อสกุลของอีกฝ่ายหนึ่งหรือใช้ชื่อสกุลเดิมของต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ื่อบุคคล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ฉบับ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>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ปลี่ยนชื่อสกุลโดยการสมรสกรณีคู่สมรสประสงค์จะใช้ชื่อสกุลของอีกฝ่ายหนึ่งหรือใช้ชื่อสกุลเดิมของต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ทุก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ab/>
              <w:tab/>
              <w:br/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ู่สมรสประสงค์จะใช้ชื่อสกุลของฝ่ายหนึ่งหรือใช้ชื่อสกุลเดิมของตนยื่นคำขอตามแบบช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>ต่อนายทะเบียนท้องที่ที่ตนมีชื่ออยู่ในทะเบียนบ้า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แจ้งให้ผูืยื่นคำขอ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ะเบียนสมร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นทึกข้อตกลงการใช้ชื่อสกุลกรณีคู่สมรสประสงค์ใช้ชื่อสกุลของอีกฝ่ายหนึ่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ฉบับละ 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สำนักงานเขตในพื้นที่กท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69166b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69166b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69166b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69166b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69166b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69166b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3</Words>
  <Characters>2814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4:00Z</dcterms:created>
  <dc:creator>CM</dc:creator>
  <dc:description/>
  <dc:language>en-US</dc:language>
  <cp:lastModifiedBy>Windows User</cp:lastModifiedBy>
  <cp:lastPrinted>2015-03-02T15:12:00Z</cp:lastPrinted>
  <dcterms:modified xsi:type="dcterms:W3CDTF">2017-12-27T05:07:00Z</dcterms:modified>
  <cp:revision>4</cp:revision>
  <dc:subject/>
  <dc:title>คู่มือสำหรับประชาชน: การเปลี่ยนชื่อสกุลโดยการสมรสกรณีคู่สมรสประสงค์จะใช้ชื่อสกุลของอีกฝ่ายหนึ่งหรือใช้ชื่อสกุลเดิมของต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