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ก่อสร้างบูรณะซ่อมแซมอาคารศาลเจ้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ก่อสร้างบูรณะซ่อมแซมอาคารศาลเจ้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เสนาบดีว่าด้วยที่กุศลสถานชนิดศาลเจ้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46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ศาลเจ้า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ก่อสร้างบูรณะซ่อมแซมอาคารศาลเจ้า</w:t>
      </w:r>
      <w:r>
        <w:rPr>
          <w:rFonts w:cs="Cordia New" w:ascii="Cordia New" w:hAnsi="Cordia New"/>
          <w:sz w:val="32"/>
          <w:szCs w:val="32"/>
          <w:lang w:val="en-US" w:eastAsia="en-US"/>
        </w:rPr>
        <w:t>) 26/05/2558 14:5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ว่าการอำเภ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ยื่นคำข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 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ยื่นคำข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ำขอพร้อมความเห็นผู้จัดการปกครองศาลเจ้าและผู้ตรวจตราสอดส่องศาลเจ้าณสำนักงานเข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ว่าการอำเภอที่ศาลเจ้าตั้งอยู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สอบสวน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ต่งตั้งคณะกรรมการตรวจสอบสภาพอาคารรวบรวมเอกสารพร้อมหลักฐานเสนอ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พิจารณาเอกสารหลักฐานพร้อมความเห็นเสนอกรมการปกคร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ปลัด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ทำการปกครอง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ตรวจสอบความถูกต้องของเอกสารหลักฐานเสนอคณะกรรมการควบคุมตรวจตราสอดส่องการต่างๆของศาลเจ้า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ควบคุมตรวจตราสอดส่องการต่างๆของศาลเจ้าพิจารณาอนุมัติและแจ้งมติที่ประชุมให้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ทราบเพื่อแจ้งให้ผู้ยื่นคำขอดำเนินการต่อไป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การก่อสร้างบูรณะซ่อมแซ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การ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ศาลเจ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อนุมัติให้บูรณะจาก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9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22:00Z</dcterms:modified>
  <cp:revision>4</cp:revision>
  <dc:subject/>
  <dc:title/>
</cp:coreProperties>
</file>