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กรณีคนที่ไม่มีสัญชาติไทยต่อมาได้รับสัญชาติไทยตามกฎหม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ที่ไม่มีสัญชาติไทยต่อมาได้รับสัญชาติไทยตามกฎหม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ได้รับสัญชาติไทยตามกฎหม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2) 02/06/2558 15: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และบิดามารดา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ู้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ารออกให้ซึ่งแสดงว่าเป็นคนสัญชาติไทย เช่น หนังสือสำคัญการแปลงสัญชาติ ประกาศกระทรวงมหาดไทย สำเนาคำสั่งศาล หรือคำพิพา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14:00Z</dcterms:modified>
  <cp:revision>4</cp:revision>
  <dc:subject/>
  <dc:title/>
</cp:coreProperties>
</file>