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6"/>
          <w:szCs w:val="36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FF0000"/>
          <w:sz w:val="36"/>
          <w:szCs w:val="36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6"/>
          <w:sz w:val="36"/>
          <w:szCs w:val="36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อทำหน้าที่เป็นเจ้า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) 27/05/2558 14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ชื่อ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ทำหน้าที่เป็น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ประสงค์จะขอลงรายการ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07:00Z</dcterms:modified>
  <cp:revision>4</cp:revision>
  <dc:subject/>
  <dc:title/>
</cp:coreProperties>
</file>