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ับเด็กเป็นบุตรบุญธ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ฉบับ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บุตรบุญธ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ต้องมา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ต้อง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และบุตรบุญธรรมต้องมีอายุห่าง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มีคู่สมรสต้องให้คู่สมรส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ที่เป็นผู้เยาว์ต้องได้รับความยินยอมจากผู้มีอำนาจให้ความ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ที่เป็นผู้เยาว์ผู้รับบุตรบุญธรรมต้องยื่นเรื่องผ่านกระทรวงพัฒนาสังคมและความมั่นคงของมนุษย์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การอนุมัติจากคณะกรรมการรับเด็กเป็น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ายื่นคำร้องจดทะเบียนรับบุตรบุญธรรม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นับแต่วันที่ได้รับอนุมัติจากคณะกรรมการฯ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อนุมัติของกระทรวงพัฒนาสังคมและความมั่นคงของมนุษ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ผู้เยาว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ิจการ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จาก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6:00Z</dcterms:modified>
  <cp:revision>4</cp:revision>
  <dc:subject/>
  <dc:title/>
</cp:coreProperties>
</file>