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9/1) 02/06/2558 14: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หน่วยงานที่อุปการะหรือสงเคราะห์เด็ก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็กที่จะแจ้งเกิด ต้องมีอายุ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18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หัวหน้าหน่วยงานของรัฐหรือหน่วยงานเอกชนที่สงเคราะห์ช่วยเหลือเด็กตามรายชื่อหน่วยงานที่กระทรวงมหาดไทยประกาศกำหนด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  เสนอให้นายอำเภอแห่งท้องที่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สถานสงเคราะห์ หรือที่เรียกชื่ออื่น ซึ่งรับตัวเด็กที่รับแจ้งเกิดเอ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ที่เกี่ยวกับเด็ก หรือหลักฐานเอกสาร และวัตถุพย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อบหมายให้บุคคลอื่นเป็น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27:00Z</dcterms:modified>
  <cp:revision>4</cp:revision>
  <dc:subject/>
  <dc:title/>
</cp:coreProperties>
</file>