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เปิดระบบกรณีไม่ปรากฏรายการบุคคลที่ไม่มีสถานะทางทะเบียนใน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ิดระบบกรณีไม่ปรากฏรายการบุคคลที่ไม่มีสถานะทางทะเบียนในฐานข้อมูล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6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1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1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ิดระบบกรณีไม่ปรากฏรายการบุคคลที่ไม่มีสถานะทางทะเบียนในฐานข้อมูลทะเบียนราษฎร 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7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จัดทำ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เป้าหมายตามยุทธศาสตร์การจัดการปัญหาสถานะและสิทธิของบุคคลโดยต้องเป็นผู้ที่ได้รับการสำรวจเพื่อจัดทำทะเบียนประวัติบุคคลที่ไม่มีสถานะทางทะเบียนภายใน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/>
          <w:sz w:val="32"/>
          <w:szCs w:val="32"/>
        </w:rPr>
        <w:t xml:space="preserve">255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มีหลักฐานแบบสำรวจเพื่อจัดทำทะเบียนประวัติ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 </w:t>
      </w:r>
      <w:r>
        <w:rPr>
          <w:rFonts w:ascii="Cordia New" w:hAnsi="Cordia New"/>
          <w:sz w:val="32"/>
          <w:szCs w:val="32"/>
        </w:rPr>
        <w:t>89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ใบตอบรับการสำรวจตามแบบ </w:t>
      </w:r>
      <w:r>
        <w:rPr>
          <w:rFonts w:ascii="Cordia New" w:hAnsi="Cordia New"/>
          <w:sz w:val="32"/>
          <w:szCs w:val="32"/>
        </w:rPr>
        <w:t>89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ำเนาเอกสารดังกล่าวแต่ไม่ได้รับการบันทึกจัดทำทะเบียนประวัติในฐานข้อมูลโดยบุคคลดังกล่าวต้องมีเอกสารรับรองจากหน่วยงานหรือองค์การที่ทำหน้าที่สำรวจดังนี้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ป็นกลุ่มเด็กหรือบุคคลที่ศึกษาเล่าเรียนในสถานศึกษาต้องมีหนังสือรับรองจากสถานศึกษาที่สำรวจบุคคลนั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ป็นคนไร้รากเหง้าต้องมีหนังสือรับรองจากสถานสงเคราะห์หรือหน่วยงานที่ให้การสงเคราะห์ดูแลสำรวจบุคคลนั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ของชนกลุ่มน้อยที่เข้ามาอาศัยอยู่เป็นเวลานานแต่ตกสำรวจให้นายทะเบียนสอบบันทึกถ้อยคำบุคคลที่เป็นชนกลุ่มน้อยชาติพันธุ์เดียวกันจำนว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พื่อให้การรับรองแทนการเรียกหนังสือรับรอง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ร้องและจัดทำคำร้องตามแบบพิมพ์ท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31</w:t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พยานหลักฐานพร้อมความเห็น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นายทะเบียนส่งเรื่องให้สำนักทะเบียนกลางตรวจสอบเพื่อขอเปิดระบบการบันทึกจัดทำทะเบียนประวัติบุคคลที่ไม่มีสถานะทางทะเบีย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ญาตของนายทะเบียนและพิจารณาเปิดระบบโปรแกรมเพื่อให้บันทึกข้อมูล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เปิดระบบโปรแกรมเพื่อให้บันทึกข้อมูลเพิ่มเติม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บันทึกข้อมูลในระบบและแจ้งผู้ยื่นคำขอมาดำเนินการจัดทำบัตรประจ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</w:rPr>
              <w:t>89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รือใบตอบรับการสำรวจตามแบบ </w:t>
            </w:r>
            <w:r>
              <w:rPr>
                <w:rFonts w:cs="CordiaUPC" w:ascii="CordiaUPC" w:hAnsi="CordiaUPC"/>
                <w:sz w:val="32"/>
                <w:szCs w:val="32"/>
              </w:rPr>
              <w:t>89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เด็กหรือบุคคลที่ศึกษาเล่าเรียนในสถานศึกษามีหนังสือรับรองจากสถานศึกษาที่สำ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ะทรวงศีกษาธ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คนไร้รากเหง้าต้องมีหนังสือรับรองจากสถานสงเคราะห์หรือหน่วยงานที่ให้การสงเคราะห์ดูแลและสำรวจบุคคล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ะทรวงการพัฒนาสังคมและความมั่นคงของมนุษ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วมทั้งหนังสือรับรองจากสถานสงเคราะห์ในสังกัดของเอกช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***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บ้านและบัตรประจำตัวประชาชนของพยานผู้รับรองตัวบุคคลกรณีกลุ่มชนกลุ่มน้อยที่เข้ามาอาศัยอยู่เป็นเวลานานแต่ตกสำรวจนายทะเบียนสอบบันทึกถ้อยคำบุคคลที่เป็นกลุ่มน้อยชาติพันธุ์เดียวกัน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เพื่อให้การรับรองแทนการเรียกหนังสือรับ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ลักฐานการศึกษาหลักฐานการปล่อยตัวคุมขัง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 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http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:/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687f4c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687f4c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687f4c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687f4c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687f4c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687f4c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7</Words>
  <Characters>5744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3:00Z</dcterms:created>
  <dc:creator>CM</dc:creator>
  <dc:description/>
  <dc:language>en-US</dc:language>
  <cp:lastModifiedBy>Windows User</cp:lastModifiedBy>
  <cp:lastPrinted>2015-03-02T15:12:00Z</cp:lastPrinted>
  <dcterms:modified xsi:type="dcterms:W3CDTF">2017-12-27T03:47:00Z</dcterms:modified>
  <cp:revision>4</cp:revision>
  <dc:subject/>
  <dc:title>คู่มือสำหรับประชาชน: การขอเปิดระบบกรณีไม่ปรากฏรายการบุคคลที่ไม่มีสถานะทางทะเบียนในฐานข้อมูล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