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 xml:space="preserve">ทะเบียนสัตว์พาหนะ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โอนกรรมสิทธิ์และการจำนองสัตว์พาหนะ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สัตว์พาหนะ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อนกรรมสิทธิ์และการจำนองสัตว์พาหนะ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ัตว์พาหนะ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8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ารสัตว์พาหนะ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8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สัตว์พาหนะ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อนกรรมสิทธิ์และการจำนองสัตว์พาหนะ</w:t>
      </w:r>
      <w:r>
        <w:rPr>
          <w:rFonts w:cs="Cordia New" w:ascii="Cordia New" w:hAnsi="Cordia New"/>
          <w:sz w:val="32"/>
          <w:szCs w:val="32"/>
          <w:lang w:val="en-US" w:eastAsia="en-US"/>
        </w:rPr>
        <w:t>) 25/05/2558 10: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การซื่อขายขายฝากแลกเปลี่ยนหรือให้สัตว์พาหน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โอนและผู้รับโอนทั้งสองฝ่ายหรือตัวแทนนำสัตว์พาหนะและตั๋วรูปพรรณมาแจ้งต่อนายทะเบียนเมื่อนายทะเบียนตรวจสอบตำหนิรูปพรรณถูกต้องกับตัวสัตว์เมื่อได้รับชำระค่าธรรมเนียมแล้วจึงจดทะเบียนโดยสลักหลังทะเบียนและตั๋วรูปพรรณบันทึกข้อความแห่งนิติกรรมที่คู่กรณีประสงค์ให้จดทะเบียนแล้วมอบตั๋วรูปพรรณให้ผู้รับโอน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การรับมรดกสัตว์พาหน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รับสัตว์พาหนะเป็นมรดกหรือตัวแทนนำพยานพร้อมด้วยตั๋วรูปพรรณมาแจ้งต่อนายทะเบียนให้นายทะเบียนสอบสวนและประกาศมรดกมี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ปิดไว้ณที่ว่าการอำเภอตำบลซึ่งเป็นภูมิลำเนาของผู้รับมรดกและเจ้าของสัตว์ถ้าไม่มีผู้คัดค้านในเวลาที่กำหนดให้เรียกเก็บค่าธรรมเนียมแล้วบันทึกข้อความนิติกรรมเกี่ยวกับการรับมรดก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การจำนองสัตว์พาหน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จำนองและผู้รับจำนองทั้งสองฝ่ายหรือตัวแทนนำตั๋วรูปพรรณประจำตัวสัตว์ที่จะจำนองมาแจ้งต่อนายทะเบียนท้องที่เมื่อนายทะเบียนตรวจสอบให้เป็นเป็นการถูกต้องและได้ชำระค่าธรรมเนียมแล้วให้จดทะเบียนและสลักหลังการจำนองให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ั๋วรูปพรรณสัตว์พาหน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นำสัตว์พาหนะมาตรวจสอบให้ตรงกับตั๋วรูปพรร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้าง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ม้า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2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โค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2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ระบือ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2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ล่อ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2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ลา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2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การทะเบียนทั่วไป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2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28:00Z</dcterms:modified>
  <cp:revision>4</cp:revision>
  <dc:subject/>
  <dc:title/>
</cp:coreProperties>
</file>