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สูญหายหรือ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4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ทำบัตรสูญหายหรือบัตรถูกทำลาย ต้องมีบัตรใหม่ภายใน หกสิบวัน นับแต่วันที่บัตรสูญหายหรือบัตร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ของผู้ขอมีบัตรและเป็นเอกสารที่ทางราชการออกให้อย่างใดอย่างหนึ่ง เช่น 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แจ้งความบัตรสูญหายหรือบัตรถูกทำ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3:53:00Z</dcterms:modified>
  <cp:revision>4</cp:revision>
  <dc:subject/>
  <dc:title/>
</cp:coreProperties>
</file>