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bidi="th-TH"/>
        </w:rPr>
        <w:t>การขอกลับคืนสัญชาติไทยของบุคคลต่างด้าวทั่วไป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ารขอกลับคืนสัญชาติไทยของบุคคลต่างด้าวทั่วไ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ที่เชื่อมโยงหลายหน่วย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นุญาต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ออกใบอนุญาต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รับรอง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ัญชาติ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>250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กลาง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Cs w:val="32"/>
          <w:lang w:bidi="th-TH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ascii="Cordia New" w:hAnsi="Cordia New"/>
          <w:sz w:val="32"/>
          <w:szCs w:val="32"/>
          <w:lang w:bidi="th-TH"/>
        </w:rPr>
        <w:t xml:space="preserve">] </w:t>
      </w:r>
      <w:r>
        <w:rPr>
          <w:rFonts w:ascii="Cordia New" w:hAnsi="Cordia New"/>
          <w:sz w:val="32"/>
          <w:sz w:val="32"/>
          <w:szCs w:val="32"/>
          <w:lang w:bidi="th-TH"/>
        </w:rPr>
        <w:t>การขอกลับคืนสัญชาติไทยของบุคคลต่างด้าวทั่วไป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กองบังคับการอำนวยการกองบัญชาการตำรวจสันติบาลสำนักงานตำรวจแห่งชาติอาคาร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2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ชั้น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ขตปทุมวันกรุงเทพฯโทร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>0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iCs/>
                <w:sz w:val="32"/>
                <w:szCs w:val="32"/>
              </w:rPr>
              <w:t>2205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2698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รณีมีภูมิลำเนาอยู่ในกรุงเทพฯ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>08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iCs/>
                <w:sz w:val="32"/>
                <w:szCs w:val="32"/>
              </w:rPr>
              <w:t>16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ำรวจภูธรจังหวัดทุกจังหวัด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รณีมีภูมิลำเนาอยู่ในต่างจังหวัด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>08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iCs/>
                <w:sz w:val="32"/>
                <w:szCs w:val="32"/>
              </w:rPr>
              <w:t>16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สถานเอกอัครราชทูตหรือสถานกงสุลในต่างประเทศ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รณีมีภูมิลำเนาอยู่ในต่างประเท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>08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iCs/>
                <w:sz w:val="32"/>
                <w:szCs w:val="32"/>
              </w:rPr>
              <w:t>16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ะยะเวลาเปิดให้บริการขึ้นอยู่กับหน่วยงานที่รับคำขอ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ตามมาตรา </w:t>
      </w:r>
      <w:r>
        <w:rPr>
          <w:rFonts w:ascii="Cordia New" w:hAnsi="Cordia New"/>
          <w:sz w:val="32"/>
          <w:szCs w:val="32"/>
        </w:rPr>
        <w:t xml:space="preserve">24 </w:t>
      </w:r>
      <w:r>
        <w:rPr>
          <w:rFonts w:ascii="Cordia New" w:hAnsi="Cordia New"/>
          <w:sz w:val="32"/>
          <w:sz w:val="32"/>
          <w:szCs w:val="32"/>
          <w:lang w:bidi="th-TH"/>
        </w:rPr>
        <w:t>แห่งพ</w:t>
      </w:r>
      <w:r>
        <w:rPr>
          <w:rFonts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สัญชาติพ</w:t>
      </w:r>
      <w:r>
        <w:rPr>
          <w:rFonts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Cs w:val="32"/>
        </w:rPr>
        <w:t>2508</w:t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กรณีผู้ซึ่งมีสัญชาติไทยและได้เสียสัญชาติไทยตามบิดาหรือมารดาในขณะที่ตนยังไม่บรรลุนิติภาวะและต้องการขอกลับคืนสัญชาติไทยให้ยื่นคำขอตามแบบก</w:t>
      </w:r>
      <w:r>
        <w:rPr>
          <w:rFonts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ช</w:t>
      </w:r>
      <w:r>
        <w:rPr>
          <w:rFonts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ต่อพนักงานเจ้าหน้าที่พร้อมหลักฐานเอกสารประกอบเรื่องครบถ้วนและนำพยานจำนวน </w:t>
      </w:r>
      <w:r>
        <w:rPr>
          <w:rFonts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  <w:lang w:bidi="th-TH"/>
        </w:rPr>
        <w:t>ปากพร้อมบัตรประจำตัวประชาชนหรือบัตรประจำตัวเจ้าหน้าที่ของรัฐเพื่อสอบปากคำรับรองยืนยันว่าผู้ขอเป็นคนมีสัญชาติไทยจริง</w:t>
      </w:r>
      <w:r>
        <w:rPr>
          <w:rFonts w:ascii="Cordia New" w:hAnsi="Cord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พบพนักงานเจ้าหน้าที่เพื่อยื่นคำขอก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ละ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พนักงานเจ้าหน้าที่ตามภูมิลำเนาที่ยื่นคำขอ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องบังคับการอำนวยการกองบัญชาการตำรวจสันติบาล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ตำรวจภูธรจังหวัด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ถานเอกอัครราชทูตหรือสถานกงสุลในต่างประเทศ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สอบปากคำผู้ยื่นคำขอและพยานจำนวน </w:t>
            </w:r>
            <w:r>
              <w:rPr>
                <w:rFonts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ปาก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ตรวจสอบเอกสารไปยังหน่วยงานที่ออกเอกสารว่าตรงกันกับต้นขั้วหรือต้นฉบับหรือไม่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ตรวจสอบลายพิมพ์นิ้วมือ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ตรวจสอบประวัติและพฤติการณ์บุุคคล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ประมวลเรื่องเสนอผู้บังคับบัญชาเพื่อจัดส่งคำขอและเอกสารที่เกี่ยวข้องให้กระทรวงมหาดไท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99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พนักงานเจ้าหน้าที่ตามภูมิลำเนาที่ยื่นคำขอ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องบังคับการอำนวยการกองบัญชาการตำรวจสันติบาล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ตำรวจภูธรจังหวัด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ถานเอกอัครราชทูตหรือสถานกงสุลในต่างประเทศ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ะทรวงมหาดไทยตรวจสอบความถูกต้องของเอกสารหลักฐานและคุณสมบัติของผู้ยื่นคำขอก่อนนำเสนอที่ประชุม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บริหารการทะเบีย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4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ณะอนุกรรมการกลั่นกรองการขอแปลงสัญชาติเป็นไทยการขอถือสัญชาติไทยตามสามีและการขอกลับคืนสัญชาติไทย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6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บริหารการทะเบีย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ว้นแต่กรณีคณะอนุกรรมการฯมีมติให้ตรวจสอบเพิ่มเติมอาจใช้ระยะเวลาเกินกว่าที่กำหนดไว้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5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ณะกรรมการกลั่นกรองเกี่ยวกับสัญชาติพิจารณาให้ความเห็นชอบก่อนนำเสนอรัฐมนตรีว่าการกระทรวงมหาดไท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6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ว้นแต่กรณีคณะกรรมการฯมีมติหรือสั่งการให้ดำเนินการตรวจสอบเพิ่มเติมอาจใช้ระยะเวลาเกินกว่าที่กำหนดไว้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6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รัฐมนตรีว่าการกระทรวงมหาดไทยใช้ดุลพินิจพิจารณาอนุญาตให้กลับคืนสัญชาติไทยหรือพิจารณาระงับการกลับคืนสัญชาติไท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4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ณีระงับการกลับคืนสัญชาติไทยให้แจ้งกองบัญชาการตำรวจสันติบาลหรือกระทรวงการต่างประเทศเพื่อแจ้งผู้ยื่นคำขอทราบ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7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จ้งเลขาธิการคณะรัฐมนตรีเพื่อประกาศการขอกลับคืนสัญชาติไทยในราชกิจจานุเบกษ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บริหารการทะเบีย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8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เลขาธิการคณะรัฐมนตรีดำเนินการประกาศการขอกลับคืนสัญชาติไทยในราชกิจจานุเบกษาและแจ้งหน่วยงานที่เกี่ยวข้องดำเนินการต่อไ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7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เลขาธิการคณะรัฐมนตร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9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ะทรวงมหาดไทยดำเนินการแจ้ง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องบัญชาการตำรวจสันติบาลเพื่อแจ้งให้ผู้ยื่นคำขอทราบ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ะทรวงการต่างประเทศเพื่อแจ้งสถานเอกอัครราชทูตหรือสถานกงสุลในต่างประเทศให้ทราบถึงการได้กลับคืนสัญชาติไทย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ผู้ว่าราชการจังหวัดหรือปลัดกรุงเทพมหานครเพื่อแจ้งผู้ขอกลับคืนสัญชาติไทยไปดำเนินการตามระเบียบสำนักทะเบียนกลางว่าด้วยการจัดทำทะเบียนราษฎรพ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sz w:val="32"/>
                <w:szCs w:val="32"/>
              </w:rPr>
              <w:t>253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บริหารการทะเบีย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430 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ูติบัต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รือทะเบียนคนเกิดหรือหนังสือรับรองการเกิด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ลักฐานเอกสารที่แสดงว่าผู้ขอเป็นคนเกิดในราชอาณาจักรไทยหรือเคยมีสัญชาติไทยมาก่อ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รูปถ่ายขนาด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4 x 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ซ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. (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นิ้ว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ของผู้ยื่นคำขอจำนวน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1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ู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รูปถ่ายขนาด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4x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ซ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. (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นิ้ว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ของบิดามารดาผู้ขอจำนวน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ู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83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ำขอกลับคืนสัญชาติไท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1,00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บริหารการทะเบียนกรมการปกครอง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5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ลำลูกกาจ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ปทุมธานี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2150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548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www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bora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dopa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go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th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จ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ลำลูกกาถ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ลำลูกกา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คลอง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9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บึงทองหลางอ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ลำลูกกาจ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ปทุมธานี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2150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ดำรงธรรมกรมการปกครองและศูนย์ดำรงธรรมกระทรวงมหาดไทย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567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0300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www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111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go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th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0300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บบก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Cs w:val="32"/>
              </w:rPr>
              <w:t>3</w:t>
              <w:br/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cs="Angsana New"/>
        <w:lang w:bidi="th-TH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link w:val="Heading1"/>
    <w:uiPriority w:val="9"/>
    <w:qFormat/>
    <w:rsid w:val="00b85cdc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link w:val="Heading2"/>
    <w:uiPriority w:val="9"/>
    <w:semiHidden/>
    <w:qFormat/>
    <w:rsid w:val="00b85cdc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link w:val="Heading3"/>
    <w:uiPriority w:val="9"/>
    <w:semiHidden/>
    <w:qFormat/>
    <w:rsid w:val="00b85cdc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link w:val="Heading4"/>
    <w:uiPriority w:val="9"/>
    <w:semiHidden/>
    <w:qFormat/>
    <w:rsid w:val="00b85cdc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link w:val="Heading5"/>
    <w:uiPriority w:val="9"/>
    <w:semiHidden/>
    <w:qFormat/>
    <w:rsid w:val="00b85cdc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link w:val="Heading6"/>
    <w:uiPriority w:val="9"/>
    <w:semiHidden/>
    <w:qFormat/>
    <w:rsid w:val="00b85cdc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link w:val="Annotationsubject"/>
    <w:uiPriority w:val="99"/>
    <w:semiHidden/>
    <w:qFormat/>
    <w:locked/>
    <w:rsid w:val="001b1c8d"/>
    <w:rPr>
      <w:rFonts w:cs="Times New Roman"/>
      <w:b/>
      <w:bCs/>
      <w:sz w:val="20"/>
      <w:szCs w:val="20"/>
    </w:rPr>
  </w:style>
  <w:style w:type="character" w:styleId="Style10" w:customStyle="1">
    <w:name w:val="ข้อความบอลลูน อักขระ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uiPriority w:val="99"/>
    <w:qFormat/>
    <w:rsid w:val="00132e1b"/>
    <w:rPr>
      <w:rFonts w:cs="Times New Roman"/>
    </w:rPr>
  </w:style>
  <w:style w:type="character" w:styleId="InternetLink">
    <w:name w:val="Hyperlink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04</Words>
  <Characters>5156</Characters>
  <CharactersWithSpaces>604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17:00Z</dcterms:created>
  <dc:creator>CM</dc:creator>
  <dc:description/>
  <dc:language>en-US</dc:language>
  <cp:lastModifiedBy>Windows User</cp:lastModifiedBy>
  <cp:lastPrinted>2015-03-02T15:12:00Z</cp:lastPrinted>
  <dcterms:modified xsi:type="dcterms:W3CDTF">2017-12-27T05:54:00Z</dcterms:modified>
  <cp:revision>4</cp:revision>
  <dc:subject/>
  <dc:title>คู่มือสำหรับประชาชน: การขอกลับคืนสัญชาติไทยของบุคคลต่างด้าวทั่วไ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