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การขอเปลี่ยนแปลงสถานะในเอกสารการทะเบียนราษฎรสำหรับคนไทยพลัดถิ่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เปลี่ยนแปลงสถานะในเอกสารการทะเบียนราษฎรสำหรับคนไทยพลัดถิ่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ัญชาติ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5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Cs w:val="32"/>
              </w:rPr>
              <w:t>255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ี่มีความสำคัญด้านเศรษฐกิจ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สังคม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ลาง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  <w:lang w:bidi="th-TH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เปลี่ยนแปลงสถานะในเอกสารการทะเบียนราษฎรสำหรับคนไทยพลัดถิ่น </w:t>
      </w:r>
      <w:r>
        <w:rPr>
          <w:rFonts w:ascii="Cordia New" w:hAnsi="Cordia New"/>
          <w:sz w:val="32"/>
          <w:szCs w:val="32"/>
        </w:rPr>
        <w:t>08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07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2558 11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t>12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</w:t>
            </w:r>
            <w:r>
              <w:rPr>
                <w:rFonts w:ascii="Cordia New" w:hAnsi="Cordia New"/>
                <w:iCs/>
                <w:sz w:val="32"/>
                <w:szCs w:val="32"/>
              </w:rPr>
              <w:br/>
              <w:t xml:space="preserve">59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ถนนลำลูกกา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คลอง</w:t>
            </w:r>
            <w:r>
              <w:rPr>
                <w:rFonts w:ascii="Cordia New" w:hAnsi="Cordia New"/>
                <w:iCs/>
                <w:sz w:val="32"/>
                <w:szCs w:val="32"/>
              </w:rPr>
              <w:t>9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ำบึงทองหลางอำเภอลำลูกกาจังหวัดปทุมธานี 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1215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Cs w:val="32"/>
              </w:rPr>
              <w:t>0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iCs/>
                <w:sz w:val="32"/>
                <w:szCs w:val="32"/>
              </w:rPr>
              <w:t>2791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iCs/>
                <w:sz w:val="32"/>
                <w:szCs w:val="32"/>
              </w:rPr>
              <w:t>7329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iCs/>
                <w:sz w:val="32"/>
                <w:szCs w:val="32"/>
              </w:rPr>
              <w:t>30,32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iCs/>
                <w:sz w:val="32"/>
                <w:szCs w:val="32"/>
              </w:rPr>
              <w:t>3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ณีมีภูมิลำเนาอยู่ในกรุงเทพฯ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ณีมีภูมิลำเนาอยู่ในเขตพื้นที่อำเภอ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รณีมีภูมิลำเนาอยู่ในต่างจังหวัดในเขตพื้นที่องค์กรปกครองส่วนท้องถิ่นที่มีสำนักทะเบีย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คุณสมบัติของผู้ยื่นคำขอ</w:t>
      </w:r>
      <w:r>
        <w:rPr>
          <w:rFonts w:ascii="Cordia New" w:hAnsi="Cordia New"/>
          <w:sz w:val="32"/>
          <w:szCs w:val="32"/>
        </w:rPr>
        <w:br/>
        <w:br/>
        <w:t>1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ผู้ยื่นคำขอเป็นบุตรของบุคคลที่ผ่านการพิสูจน์และรับรองความเป็นคนไทยพลัดถิ่นจากคณะกรรมการรับรองความเป็นคนไทยพลัดถิ่นโดยบุตรนั้นจะต้องไม่ถือสัญชาติของประเทศอื่นหรือ</w:t>
      </w:r>
      <w:r>
        <w:rPr>
          <w:rFonts w:ascii="Cordia New" w:hAnsi="Cordia New"/>
          <w:sz w:val="32"/>
          <w:szCs w:val="32"/>
        </w:rPr>
        <w:br/>
        <w:br/>
        <w:t>2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ผู้ยื่นคำขอเป็นคนไทยพลัดถิ่นที่มีสัญชาติไทยแล้วไม่ว่าจะเป็นการได้สัญชาติไทยโดยการแปลงสัญชาติหรือได้สัญชาติไทยตามมาตราอื่นๆแห่ง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ร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บ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สัญชาติพ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Cs w:val="32"/>
        </w:rPr>
        <w:t xml:space="preserve">2508 </w:t>
      </w:r>
      <w:r>
        <w:rPr>
          <w:rFonts w:ascii="Cordia New" w:hAnsi="Cordia New"/>
          <w:sz w:val="32"/>
          <w:sz w:val="32"/>
          <w:szCs w:val="32"/>
          <w:lang w:bidi="th-TH"/>
        </w:rPr>
        <w:t>รวมแก้ไขเพิ่มเติม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วิธีการ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บุคคลที่มีคุณสมบัติยื่นคำขอด้วยตนเอง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บรรลุนิติภาวะ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บิดามารดาผู้ปกครองยื่นคำขอแทน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ยังไม่บรรลุนิติภาวะ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ยื่นได้ที่สำนักบริหารการทะเบียน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มีภูมิลำเนาอยู่ในกรุงเทพฯ</w:t>
      </w:r>
      <w:r>
        <w:rPr>
          <w:rFonts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หรือยื่นได้ที่สำนักทะเบียนอำเภอ 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ที่ว่าการอำเภอ</w:t>
      </w:r>
      <w:r>
        <w:rPr>
          <w:rFonts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 w:val="32"/>
          <w:szCs w:val="32"/>
          <w:lang w:bidi="th-TH"/>
        </w:rPr>
        <w:t>หรือสำนักทะเบียนท้องถิ่น</w:t>
      </w:r>
      <w:r>
        <w:rPr>
          <w:rFonts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กรณีมีภูมิลำเนาอยู่ต่างจังหวัด</w:t>
      </w:r>
      <w:r>
        <w:rPr>
          <w:rFonts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/>
          <w:sz w:val="32"/>
          <w:szCs w:val="32"/>
        </w:rPr>
        <w:br/>
        <w:br/>
      </w:r>
      <w:r>
        <w:rPr>
          <w:rFonts w:ascii="Cordia New" w:hAnsi="Cordia New"/>
          <w:sz w:val="32"/>
          <w:sz w:val="32"/>
          <w:szCs w:val="32"/>
          <w:lang w:bidi="th-TH"/>
        </w:rPr>
        <w:t>เงื่อนไข</w:t>
      </w:r>
      <w:r>
        <w:rPr>
          <w:rFonts w:ascii="Cordia New" w:hAnsi="Cordia New"/>
          <w:sz w:val="32"/>
          <w:szCs w:val="32"/>
        </w:rPr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การยื่นคำขอเปลี่ยนแปลงสถานะฯตามแบบคำขอเปลี่ยนแปลงสถานะตามมาตรา </w:t>
            </w: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หรือมาตรา </w:t>
            </w:r>
            <w:r>
              <w:rPr>
                <w:rFonts w:ascii="Cordia New" w:hAnsi="Cordia New"/>
                <w:sz w:val="32"/>
                <w:szCs w:val="32"/>
              </w:rPr>
              <w:t>9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Cs w:val="32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แห่งพระราชบัญญัติสัญชาติ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 xml:space="preserve">255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พร้อมทั้งตรวจสอบหลักฐานและสอบสวนคุณสมบัติของ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อบสวนพยานบุคคลผู้น่าเชื่อถือเพื่อให้การรับรองคุณสมบัติตามกฎหมายของผู้ยื่นคำขอฯรวบรวมเอกสารและหลักฐานที่เกี่ยวข้องพร้อมความเห็นเสนอนาย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ท้องถิ่น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9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ท้องถิ่นเทศบาลพิจารณาอนุมัติหรือไม่อนุมัต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ที่มีคำสั่งอนุญาตนายทะเบียนส่งเรื่องให้สำนักทะเบียนกลางตรวจสอบเพื่อกำหนดเลขประจำตัวประชาชนและแจ้งผลการพิจารณาให้ผู้ยื่นคำขอทราบเป็นหนังสือ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รณีที่มีคำสั่งไม่อนุญาตให้แจ้งเหตุผลดังกล่าวด้ว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กลางตรวจสอบหลักฐานเอกสารผลการพิจารณาอนุมัติของนาย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ท้องถิ่นและดำเนินการกำหนดเลขประจำตัวประชาชนใหม่ให้แก่ผู้ยื่นคำข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6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กลางแจ้งผลการกำหนดเลขประจำตัวประชาชน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สำนักทะเบียนท้องถิ่นแจ้งผู้ยื่นคำขอเปลี่ยนแปลงสถานะทางทะเบียนเพื่อให้ได้สัญชาติไทยโดยการเกิดและเพิ่มชื่อเข้าในทะเบียนบ้าน 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t>1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วั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72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บัตรประจำตัวประชาช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รูปถ่ายขนาด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4 x 6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ซ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4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ูติบัต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5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บัตรประจำตัวของบิดาและมารดาของผู้ขอ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6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รับรองความเป็นคนไทยหลักฐานของบิดาหรือมารด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7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นังสือหรือหลักฐานรับรองการศึก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8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ประกาศกระทรวงมหาดไทยหรือราชกิจจานุเบกษาแสดงการได้สัญชาติไทยโดยการแปลงสัญชาต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9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แสดงการได้สัญชาติไทยตามกฎหมา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0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 xml:space="preserve">ผลการตรวจพิสูจน์ </w:t>
            </w:r>
            <w:r>
              <w:rPr>
                <w:rFonts w:cs="CordiaUPC" w:ascii="CordiaUPC" w:hAnsi="CordiaUPC"/>
                <w:sz w:val="32"/>
                <w:szCs w:val="32"/>
              </w:rPr>
              <w:t xml:space="preserve">DNA 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Cs/>
                <w:sz w:val="32"/>
                <w:szCs w:val="32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ค่าธรมเนีย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ถ้าการให้บริการไม่เป็นไปตามข้อตกลงที่ระบุไว้ข้างต้นสามารถติดต่อเพื่อร้องเรียนได้ที่ศูนย์ดำรงธรรม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จังหวัด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ศูนย์ดำรงธรรมกระทรวงมหาดไทยหรือโทร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567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หรือสำนักทะเบียนกลางโทร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548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รือเว็บไซต์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http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:/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bora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dopa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th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59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ลำลูกกาอ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ลำลูกกาจ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ปทุมธาน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2150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548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bora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dopa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th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จ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ลำลูกกา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ลำลูกกา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คลอง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9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บึงทองหลางอ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ลำลูกกาจ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ปทุมธานี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2150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่วนการทะเบียนราษฏ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02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7917330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7334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0300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สายด่วน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www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111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go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th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ู้ปณ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เลขที่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ถ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ิษณุโลกเขตดุสิตกทม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0300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แบบฟอร์มการขอเปลี่ยนแปลงสถานะ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b95771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b95771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b95771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b95771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b95771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b95771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6</Words>
  <Characters>5055</Characters>
  <CharactersWithSpaces>59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01:00Z</dcterms:created>
  <dc:creator>CM</dc:creator>
  <dc:description/>
  <dc:language>en-US</dc:language>
  <cp:lastModifiedBy>Windows User</cp:lastModifiedBy>
  <cp:lastPrinted>2015-03-02T15:12:00Z</cp:lastPrinted>
  <dcterms:modified xsi:type="dcterms:W3CDTF">2017-12-27T05:33:00Z</dcterms:modified>
  <cp:revision>4</cp:revision>
  <dc:subject/>
  <dc:title>คู่มือสำหรับประชาชน: การขอเปลี่ยนแปลงสถานะในเอกสารการทะเบียนราษฎรสำหรับคนไทยพลัดถิ่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