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ขอเลขที่บ้าน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ลขที่บ้านกรณีทะเบียนบ้านชั่วครา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ลขที่บ้านกรณีทะเบียนบ้านชั่วคราว </w:t>
      </w:r>
      <w:r>
        <w:rPr>
          <w:rFonts w:ascii="Cordia New" w:hAnsi="Cordia New"/>
          <w:sz w:val="32"/>
          <w:szCs w:val="32"/>
        </w:rPr>
        <w:t>0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6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4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1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บ้านตั้งอยู่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จ้งได้แก่เจ้าบ้านหรือผู้ได้รับมอบหมาย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เวลาการแจ้งภายใน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ตั้งแต่สร้างบ้านเสร็จ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/>
          <w:sz w:val="32"/>
          <w:szCs w:val="32"/>
        </w:rPr>
        <w:t>7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รับแจ้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UPC" w:ascii="CordiaUPC" w:hAnsi="CordiaUPC"/>
                <w:sz w:val="32"/>
                <w:szCs w:val="32"/>
              </w:rPr>
              <w:t>9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Cs w:val="32"/>
              </w:rPr>
              <w:t>156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ถ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ปทุมธานีโทร </w:t>
            </w:r>
            <w:r>
              <w:rPr>
                <w:rFonts w:ascii="Cordia New" w:hAnsi="Cordia New"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bora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pa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2c5c17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2c5c17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2c5c17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2c5c17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2c5c17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2c5c17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2:00Z</dcterms:created>
  <dc:creator>CM</dc:creator>
  <dc:description/>
  <dc:language>en-US</dc:language>
  <cp:lastModifiedBy>Windows User</cp:lastModifiedBy>
  <cp:lastPrinted>2015-03-02T15:12:00Z</cp:lastPrinted>
  <dcterms:modified xsi:type="dcterms:W3CDTF">2017-12-27T04:51:00Z</dcterms:modified>
  <cp:revision>4</cp:revision>
  <dc:subject/>
  <dc:title>คู่มือสำหรับประชาชน: การขอเลขที่บ้านกรณีทะเบียนบ้านชั่วครา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