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อนุญาตให้บุคคลสัญชาติไทยร่วมใช้ชื่อสกุล  กรณีผู้จดทะเบียนตั้งชื่อสกุลมีชีวิตอยู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นุญาตให้บุคคลสัญชาติไทยร่วมใช้ชื่อสกุล                          กรณีผู้จดทะเบียนตั้งชื่อสกุลมีชีวิตอยู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นุญาตให้บุคคลสัญชาติไทยร่วมใช้ชื่อสกุล                          กรณีผู้จดทะเบียนตั้งชื่อสกุลมีชีวิตอยู่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1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ทุกแห่ง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จดทะเบียนตั้งชื่อสกุลจะอนุญาตให้ผู้มีสัญชาติไทยผู้ใดร่วมใช้ชื่อสกุลของตนเอ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จดทะเบียนตั้งชื่อสกุลเสียชีวิตแล้ว หรือศาลมีคำสั่งถึงที่สุดว่าเป็นผู้สาบสูญ ผู้สืบสันดานของผู้จดทะเบียนตั้งชื่อสกุลในลำดับใกล้ชิดที่สุดซึ่งยังมีชีวิตอยู่และใช้ชื่อสกุลนั้น มีสิทธิอนุญาตให้ผู้มีสัญชาติไทยร่วมใช้ชื่อสกุล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นังสือสำคัญแสดงการจดทะเบียนชื่อสกุลตามแบบ 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8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33:00Z</dcterms:modified>
  <cp:revision>6</cp:revision>
  <dc:subject/>
  <dc:title/>
</cp:coreProperties>
</file>