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ขอรับบำเหน็จพิเศษรายเดือนของลูกจ้างประจำ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บำเหน็จพิเศษรายเดือนของลูกจ้างประจำของ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พิเศษรายเดือนของลูกจ้างประจำของ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5:4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จังหวัด      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tab/>
              <w:tab/>
              <w:br/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  <w:t xml:space="preserve">                 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       </w:t>
              <w:tab/>
              <w:br/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       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      </w:t>
              <w:tab/>
              <w:br/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พิเศษรายเดือนเป็นสิทธิประโยชน์ที่จ่ายให้แก่ลูกจ้างประจำ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ซึ่งแพทย์ที่ทางราชการรับรองได้ตรวจและแสดงว่าไม่สามารถปฏิบัติงานในหน้าที่ได้อีกเล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ูกจ้างประจำผู้มีสิทธิรับบำเหน็จพิเศษจะขอรับเป็นบำเหน็จพิเศษรายเดือนแทนก็ได้โดยจ่ายเป็นรายเดือนเริ่มตั้งแต่วันที่ลูกจ้างประจำออกจากงานจนถึงแก่ความต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ง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ูกจ้างประจำผู้มีสิทธิยื่นเรื่องขอรับบำเหน็จพิเศษรายเดือนพร้อมเอกสารต่อองค์กรปกครองส่วนท้องถิ่นที่สังกัดและเจ้าหน้าที่ตรวจสอบความครบถ้วนของหลักฐ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และเอกสาร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พิจารณาสั่งจ่ายเงินบำเหน็จพิเศษรายเดือนโดยให้องค์กรปกครองส่วนท้องถิ่นแจ้งและเบิกจ่ายเงินดังกล่าว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แก่ลูกจ้างประจำ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รายเดือน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รายเดือน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ของแพทย์ที่ทางราชการรับรองว่าไม่สามารถปฏิบัติหน้าที่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จังหวัด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 xml:space="preserve">           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   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  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tab/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รายเดือนลูกจ้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3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04:00Z</dcterms:modified>
  <cp:revision>4</cp:revision>
  <dc:subject/>
  <dc:title/>
</cp:coreProperties>
</file>