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แต่งตั้งผู้จัดการปกครองศาลเจ้าผู้ตรวจตราสอดส่องศาลเจ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ต่งตั้งผู้จัดการปกครองศาลเจ้าผู้ตรวจตราสอดส่องศาลเจ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เสนาบดีว่าด้วยที่กุศลสถานชนิดศาลเจ้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46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ศาลเจ้า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ต่งตั้งผู้จัดการปกครองศาลเจ้าผู้ตรวจตราสอดส่องศาลเจ้า</w:t>
      </w:r>
      <w:r>
        <w:rPr>
          <w:rFonts w:cs="Cordia New" w:ascii="Cordia New" w:hAnsi="Cordia New"/>
          <w:sz w:val="32"/>
          <w:szCs w:val="32"/>
          <w:lang w:val="en-US" w:eastAsia="en-US"/>
        </w:rPr>
        <w:t>) 26/05/2558 14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ว่าการอำเภ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ป็นหน่วยยื่นคำข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ยื่นคำข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ุณสมบัติผู้ที่จะเป็นผู้จัดการปกครองศาลเจ้าและผู้ตรวจตราสอดส่องศาลเจ้าต้องมีคุณสมบัติค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เป็นผู้มีความเคารพนับถือในลัทธิ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้องเป็นคนที่มีอายุตั้งแต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ขึ้น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เป็นคนมีหลักฐานในอาชีวะหรือมีหลักทรัพย์ด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เป็นคนที่ไม่เคยต้องคำพิพากษาศาลฐานเป็นอั่งยี่หรือซ่องโจรผู้ร้ายลักทรัพย์วิ่งราวชิงทรัพย์ปล้นทรัพย์กรรโชกฉ้อโกงยักยอกทรัพย์หรือรับของโจรและไม่เคยโต้เถียงกรรมสิทธิ์ที่ศาลเจ้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สงค์ยื่นคำร้องณที่ว่าการอำเภอ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ขตแห่งท้องที่ที่ศาลเจ้าตั้ง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สอบสวนคุณสมบัติของผู้ยื่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เข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ปกครอง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วมรวมเอกสารและจัดทำหนังสือรับรองพร้อมความเห็นเสนออธิบดีกรมการปกค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เข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ปกครอง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ธิบดีกรมการปกค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ว่าราชการจังหวัดพิจารณาแต่งตั้ง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ปกครอง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ในเขต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28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15:00Z</dcterms:modified>
  <cp:revision>4</cp:revision>
  <dc:subject/>
  <dc:title/>
</cp:coreProperties>
</file>