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ทำทะเบียนพินัยกรรมเอกสารลับ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ทำทะเบียนพินัยกรรมเอกสารลับ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ประมวลกฎหมายแพ่งและพาณิชย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พินัยกรรมเอกสารลับ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3:23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สำนักทะเบียนอำเภอ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ระสงค์จะทำพินัยกรรมเอกสารลับให้จัดทำพินัยกรรมใส่ซองปิดผนึกและนำมามอบต่อนายทะเบียนเพื่อเก็บรักษาซึ่งนายทะเบียนจะออกใบรับไว้เป็นหลักฐานทั้งนี้สามารถยื่นคำร้องที่สำนักทะเบียนอำเภอ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เขตแห่งใดก็ได้โดยมิ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ทำพินัยกรรมมีอายุไม่ต่ำ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บริบูรณ์ไม่เป็นบุคคลที่ศาลสั่งให้เป็นคนไร้ความสามารถหรือบุคคลวิกลจริต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br/>
        <w:br/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ินัยกรรมซึ่งใส่ซองปิดผนึกแล้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ยานอย่างน้อ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ค่าธรรมเนียมฉบับละ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0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44:00Z</dcterms:modified>
  <cp:revision>4</cp:revision>
  <dc:subject/>
  <dc:title/>
</cp:coreProperties>
</file>