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ขอใบแทนหนังสือสำคัญเกี่ยวกับทะเบียนชื่อบุคคลกรณีชำรุดในสาระสำคัญหรือสูญหาย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ใบแทนหนังสือสำคัญเกี่ยวกับทะเบียนชื่อบุคคลกรณีชำรุดในสาระสำคัญหรือสูญหา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>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กระทรวงมหาดไทยว่าด้วยการทะเบียนชื่อบุคคล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ใบแทนหนังสือสำคัญเกี่ยวกับทะเบียนชื่อบุคคลกรณีชำรุดในสาระสำคัญหรือสูญหาย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ที่จะออกใบแทนได้แก่หนังสือสำคัญแสดงการเปลี่ยนชื่อตัวการตั้งหรือเปลี่ยนชื่อรอง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>3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สำคัญแสดงการจดทะเบียนชื่อสกุล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สำคัญแสดงการร่วมใช้ชื่อสกุล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>4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นังสือสำคัญแสดงการจดทะเบียนชื่อสกุล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ช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>5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ยื่นคำขอตามแบบช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ต่อนายทะเบียนท้องที่ที่ตนมีชื่ออยู่ในทะเบียนบ้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ขั้วทะเบียนชื่อสกุลทะเบียนชื่อตัวชื่อรองทะเบียนร่วมใช้ชื่อสกุลทะเบียนเปลี่ยนชื่อสกุลหลักฐานการแจ้งความเอกสารสูญหายกรณีหนังสือสำคัญสูญหายหนังสือสำคัญที่ชำรุดเอกสารอื่นเช่นสูติบัตรทะเบียนรับรองบุตรทะเบียนการหย่าซึ่งระบุอำนาจการปกครองบุ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ฉบับละ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e41c49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e41c49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e41c49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e41c49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e41c49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e41c49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3:00Z</dcterms:created>
  <dc:creator>CM</dc:creator>
  <dc:description/>
  <dc:language>en-US</dc:language>
  <cp:lastModifiedBy>Windows User</cp:lastModifiedBy>
  <cp:lastPrinted>2015-03-02T15:12:00Z</cp:lastPrinted>
  <dcterms:modified xsi:type="dcterms:W3CDTF">2017-12-27T05:10:00Z</dcterms:modified>
  <cp:revision>4</cp:revision>
  <dc:subject/>
  <dc:title>คู่มือสำหรับประชาชน: การขอใบแทนหนังสือสำคัญเกี่ยวกับทะเบียนชื่อบุคคลกรณีชำรุดในสาระสำคัญหรือสูญหา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