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2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มีบัตรประจำตัวประชาชนของบุคคลที่ได้รับการเพิ่มชื่อในทะเบียนบ้าน กรณีแจ้งเกิดเกินกำหนดหรือตกสำรวจ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....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ข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ัญชาติไทยซึ่งมีอายุตั้งแต่ เจ็ดปีบริบูรณ์ แต่ไม่เกินเจ็ดสิบปีบริบูรณ์ และมีชื่อในทะเบียนบ้านต้องขอมีบัตรต่อพนักงานเจ้าหน้าที่ภายใน หกสิบวัน นับแต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ี่นายทะเบียนเพิ่มชื่อในทะเบียนบ้านตามกฎหมายว่าด้วยการทะเบียนราษฎ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หากมีความจำเป็น อาจต้องสอบสวนผู้ยื่นคำขอ หรือพยานบุคคลเป็นการเพิ่มเติ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ากไม่ขอมีบัตรประจำตัวประชาชนต่อพนักงานเจ้าหน้าที่ภายในกำหนดหกสิบวัน ตามที่กฎหมายกำหนดต้องระวางโทษปรับ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าท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มีบัต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มีบัตรใหม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เปลี่ยนบัตร แจ้งความประสงค์ต่อเจ้าหน้าที่  เจ้าหน้าที่ตรวจสอบหลักฐาน รายการในฐานข้อมูลทะเบียนราษฎร  และฐานข้อมูลทะเบียน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่อตรวจสอบแล้วปรากฏว่าเป็นบุคคลคนเดียวกันกับรายการในฐานข้อมูล ดำเนินการพิมพ์ลายนิ้วหัวแม่มือทั้งขวาและซ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ถ่ายรูปทำ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,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ิมพ์คำขอมีบัต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สนอพนักงานเจ้าหน้าที่พิจารณาอนุญาต พิมพ์บัตรประจำตัวประชาช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,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เก็บลายพิมพ์นิ้วชี้ทั้งขวาและซ้าย และมอบบัตรประจำตัวประชาชนให้ผู้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 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ที่ผู้นั้นเคยมีชื่ออยู่ก่อน หรือหลักฐานเอกสารที่ทางราชการออกให้อย่างใดอย่างหนึ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อบสวนเจ้าบ้านหรือบุคคลผู้น่าเชื่อถือเพิ่มเติม กรณีตกสำรว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รือผู้บริหารหน่วยงานที่ผู้นั้นยื่นคำขอมีบัต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ที่อยู่ เวบไซต์และหมายเลขโทรศัพท์ของหน่วยงาน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กระทรวงมหาดไทย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ึงทองหลาง อำเภอลำลูกกา จังหวัด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215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/ www.bora.dopa.go.th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มีบัตร 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39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3:50:00Z</dcterms:modified>
  <cp:revision>4</cp:revision>
  <dc:subject/>
  <dc:title/>
</cp:coreProperties>
</file>