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  <w:lang w:val="en-US" w:eastAsia="en-US" w:bidi="th-TH"/>
        </w:rPr>
        <w:t>การรับชำระค่าธรรมเนียมผู้พักในโรงแรม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คลังท้องถิ่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รับชำระค่าธรรมเนียมผู้พักในโรงแรม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คลังท้องถิ่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งค์การบริหารส่วนจังหวัด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รับชำระค่าธรรมเนียมผู้พักในโรงแรม </w:t>
      </w:r>
      <w:r>
        <w:rPr>
          <w:rFonts w:cs="Cordia New" w:ascii="Cordia New" w:hAnsi="Cordia New"/>
          <w:sz w:val="32"/>
          <w:szCs w:val="32"/>
          <w:lang w:val="en-US" w:eastAsia="en-US"/>
        </w:rPr>
        <w:t>26/05/2558 17:24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งค์การบริหารส่วนจังหวั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....................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จังหวัดมีอำนาจออกข้อบัญญัติจัดเก็บค่าธรรมเนียมตามพระราชบัญญัติองค์การบริหารส่วนจังหวัด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4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สำหรับค่าธรรมเนียมจากผู้พักโรงแรมอัตราไม่เกินร้อยละ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องอัตราค่าเช่าห้องพัก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ารยื่นแบบแสดงรายการค่าธรรมเนียมและชำระค่าธรรมเนียมต่อเจ้าหน้าที่ขององค์การบริหารส่วนจังหวัดณสำนักงานองค์การบริหารส่วนจังหวั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งื่อนไขในการยื่นคำขอ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ารจดทะเบียนสถานการค้าต่อเจ้าหน้าที่ขององค์การบริหารส่วนจังหวัดตามแบบองค์การบริหารส่วนจังหวัดณสำนักงานองค์การบริหารส่วนจังหวั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4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ารเสียเบี้ยปรับในกรณ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4.1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ไม่ยื่นแบบแสดงรายการค่าธรรมเนียมกับไม่ชำระค่าธรรมเนียมในเวลากำหนดเสียเบี้ยปรับ</w:t>
      </w:r>
      <w:r>
        <w:rPr>
          <w:rFonts w:cs="Cordia New" w:ascii="Cordia New" w:hAnsi="Cordia New"/>
          <w:sz w:val="32"/>
          <w:szCs w:val="32"/>
          <w:lang w:val="en-US" w:eastAsia="en-US"/>
        </w:rPr>
        <w:t>2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่าของค่าธรรมเนียมที่ต้องเสี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4.2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ยื่นแบบแสดงรายการค่าธรรมเนียมกับชำระค่าธรรมเนียมในเวลาที่กำหนดแต่ไม่ถูกต้องเสียเบี้ยปรับ๑เท่าของค่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ธรรมเนียมที่ขาดไป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5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ทกำหนดโทษ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5.1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ู้ใดฝ่าฝืนหรือไม่ปฏิบัติตามข้อบัญญัตินี้ต้องระวางโทษ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5,000.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าท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5.2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มีหน้าที่เสียค่าธรรมเนียมแต่ไม่ยื่นแบบแสดงรายการค่าธรรมเนียมต้องระวางโทษจำคุกไม่เกิน</w:t>
      </w:r>
      <w:r>
        <w:rPr>
          <w:rFonts w:cs="Cordia New" w:ascii="Cordia New" w:hAnsi="Cordia New"/>
          <w:sz w:val="32"/>
          <w:szCs w:val="32"/>
          <w:lang w:val="en-US" w:eastAsia="en-US"/>
        </w:rPr>
        <w:t>6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ดือนหรือปรับไม่เกิ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10,000.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าทหรือทั้งจำทั้งปรับ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5.3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ใดแจ้งข้อความอันเป็นเท็จหรือนำหลักฐานมาแสดงเท็จระวางโทษจำคุกไม่เกิน</w:t>
      </w:r>
      <w:r>
        <w:rPr>
          <w:rFonts w:cs="Cordia New" w:ascii="Cordia New" w:hAnsi="Cordia New"/>
          <w:sz w:val="32"/>
          <w:szCs w:val="32"/>
          <w:lang w:val="en-US" w:eastAsia="en-US"/>
        </w:rPr>
        <w:t>6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ดือนหรือปรับ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0,000.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าทหรือทั้งจำทั้งปรับ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6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คำขอหรือรายการเอกสารประกอบการพิจารณาไม่ถูกต้องหรือไม่ครบถ้วนและไม่อาจแก้ไขเพิ่มเติมได้ในขณะนั้นผู้รับคำขอและผู้ยื่นคำขอจะต้องลงนามบันทึกสองฝ่ายและรายการเอกสาร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7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ื่นเอกสารเพิ่มเติมครบถ้วนตามบันทึกสองฝ่ายนั้นเรียบร้อย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8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ห็นว่ามีความครบถ้วนตามที่ระบุไว้ใน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9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จะดำเนินการแจ้งผลการพิจารณาให้ผู้ยื่นคำขอ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ที่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ประกอบการยื่นแบ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เบียนโรงแร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บ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1)</w:t>
              <w:br/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บบยื่นรายการนำส่งเงินค่าธรรมเนียมบำรุงองค์การบริหารส่วนจังหวัดจากผู้เข้าพักในโรงแร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บ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2)                 </w:t>
              <w:br/>
              <w:t xml:space="preserve">1.3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บัญชีรายละเอียดในการเก็บค่าธรรมเนียมบำรุงองค์การบริหารส่วนจังหวัด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บ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3)</w:t>
              <w:br/>
              <w:t xml:space="preserve">1.4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บัญชีผู้พักและรายละเอียดในการเรียกค่าธรรมเนียมบำรุงองค์การบริหารส่วนจังหวัด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บ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6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ื่อให้เจ้าหน้าที่ตรวจสอบเอกส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องค์การบริหารส่วนจังหวั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ออกใบเสร็จรับเงิ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ระยะเวลาที่่ให้บริการจริ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องค์การบริหารส่วนจังหวั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ระเบียนโรงแร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อบ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บบยื่นรายการนำส่งเงินค่าธรรมเนียมบำรุงองค์การบริหารส่วนจังหวัดจากผู้เข้าพักในโรงแร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อบ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ญชีรายละเอียดในการเก็บค่าธรรมเนียมบำรุงองค์การบริหารส่วนจังหวัด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อบ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ญชีผู้พักและรายละเอียดในการเรียกค่าธรรมเนียมบำรุงองค์การบริหารส่วนจังหวัด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อบ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จากผู้พักโรงแรมอัตราไม่เกินร้อยละ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ของอัตราค่าเช่าห้องพัก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 %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จังหวั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หน่วยงานที่ได้รับมอบหมายให้รับเรื่องร้องเรีย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มายเลขโทรศัพท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..............................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.................................. 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่องทางอื่นๆถ้าม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เบียนโรงแร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บ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1)                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บบยื่นรายการนำส่งเงินค่าธรรมเนียมบำรุงองค์การบริหารส่วนจังหวัดจากผู้เข้าพักในโรงแร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บ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2) 3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บัญชีรายละเอียดในการเก็บค่าธรรมเนียมบำรุงองค์การบริหารส่วนจังหวัด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บ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3) 4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บัญชีผู้พักและรายละเอียดในการเรียกค่าธรรมเนียมบำรุงองค์การบริหารส่วนจังหวัด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บ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6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8:33:00Z</dcterms:created>
  <dc:creator>CM</dc:creator>
  <dc:description/>
  <cp:keywords/>
  <dc:language>en-US</dc:language>
  <cp:lastModifiedBy>Windows User</cp:lastModifiedBy>
  <cp:lastPrinted>2015-03-02T08:12:00Z</cp:lastPrinted>
  <dcterms:modified xsi:type="dcterms:W3CDTF">2017-12-27T04:35:00Z</dcterms:modified>
  <cp:revision>4</cp:revision>
  <dc:subject/>
  <dc:title/>
</cp:coreProperties>
</file>