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bookmarkStart w:id="0" w:name="_GoBack"/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bidi="th-TH"/>
        </w:rPr>
        <w:t>การให้ความเห็นชอบในการใช้ธงชาติประกอบเกียรติยศศพหรืออัฐิของผู้ที่เสียชีวิต</w:t>
      </w:r>
      <w:bookmarkEnd w:id="0"/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งานปลัดสำนักนายกรัฐมนตรี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นายกรัฐมนตรี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ารให้ความเห็นชอบในการใช้ธงชาติประกอบเกียรติยศศพหรืออัฐิของผู้ที่เสียชีวิต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งานปลัดสำนักนายกรัฐมนตร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ื่นๆ </w:t>
      </w:r>
      <w:r>
        <w:rPr>
          <w:rFonts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ช่นการออกผลการวิเคราะห์ </w:t>
      </w:r>
      <w:r>
        <w:rPr>
          <w:rFonts w:ascii="Cordia New" w:hAnsi="Cordia New"/>
          <w:sz w:val="32"/>
          <w:szCs w:val="32"/>
          <w:lang w:bidi="th-TH"/>
        </w:rPr>
        <w:t xml:space="preserve">/ </w:t>
      </w:r>
      <w:r>
        <w:rPr>
          <w:rFonts w:ascii="Cordia New" w:hAnsi="Cordia New"/>
          <w:sz w:val="32"/>
          <w:sz w:val="32"/>
          <w:szCs w:val="32"/>
          <w:lang w:bidi="th-TH"/>
        </w:rPr>
        <w:t>ให้ความเห็นชอบ</w:t>
      </w:r>
      <w:r>
        <w:rPr>
          <w:rFonts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ธง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>25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ะเบียบสำนักนายกรัฐมนตรีว่าด้วยการใช้การชักหรือการแสดงธงชาติและธงของต่างประเทศในราชอาณาจักร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>25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กลาง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สถาบันการศึกษา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ต่างประเทศ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1</w:t>
      </w:r>
      <w:r>
        <w:rPr>
          <w:rFonts w:ascii="Cordia New" w:hAnsi="Cordia New"/>
          <w:sz w:val="32"/>
          <w:sz w:val="32"/>
          <w:szCs w:val="32"/>
          <w:lang w:bidi="th-TH"/>
        </w:rPr>
        <w:t>วันทำการ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bidi="th-TH"/>
        </w:rPr>
        <w:t>การให้ความเห็นชอบในการใช้ธงชาติประกอบเกียรติยศศพหรืออัฐิของผู้ที่เสียชีวิต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ส่วนราชการระดับกรมที่เกี่ยวข้องกลุ่มงานอำนวยการสำนักงานจังหวัดที่ว่าการอำเภอกระทรวงกลาโหม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ะดับกองทัพหรือเทียบเท่าขึ้นไป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) 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ตลอด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ชั่วโม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1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การเสนอขอความเห็นชอบในการใช้ธงชาติประกอบเกียรติยศศพหรืออัฐิของผู้ที่เสียชีวิตให้เสนอขอความเห็นชอบได้เมื่อผู้ที่เสียชีวิตเสียชีวิตเนื่องจากกรณีดังนี้</w:t>
      </w:r>
      <w:r>
        <w:rPr>
          <w:rFonts w:ascii="Cordia New" w:hAnsi="Cordia New"/>
          <w:sz w:val="32"/>
          <w:szCs w:val="32"/>
        </w:rPr>
        <w:br/>
        <w:br/>
        <w:t>1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  <w:lang w:bidi="th-TH"/>
        </w:rPr>
        <w:t>ปฏิบัติหน้าที่สู้รบหรือต่อสู้หรือช่วยเหลือการสู้รบหรือต่อสู้</w:t>
      </w:r>
      <w:r>
        <w:rPr>
          <w:rFonts w:ascii="Cordia New" w:hAnsi="Cordia New"/>
          <w:sz w:val="32"/>
          <w:szCs w:val="32"/>
        </w:rPr>
        <w:br/>
        <w:br/>
        <w:t>1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  <w:lang w:bidi="th-TH"/>
        </w:rPr>
        <w:t>ปฏิบัติหน้าที่ราชการหรือช่วยเหลือราชการในการป้องกันอธิปไตยหรือรักษาความสงบเรียบร้อยของประเทศหรือปราบปรามการกระทำผิดต่อความมั่นคงของรัฐหรือปราบปรามการกระทำความผิดต่อองค์พระมหากษัตริย์พระราชินีรัชทายาทและผู้สำเร็จราชการแทนพระองค์</w:t>
      </w:r>
      <w:r>
        <w:rPr>
          <w:rFonts w:ascii="Cordia New" w:hAnsi="Cordia New"/>
          <w:sz w:val="32"/>
          <w:szCs w:val="32"/>
        </w:rPr>
        <w:br/>
        <w:br/>
        <w:t>1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  <w:lang w:bidi="th-TH"/>
        </w:rPr>
        <w:t>ได้แสดงความกล้าหาญช่วยเหลือเจ้าหน้าที่ให้เป็นประโยชน์อย่างสำคัญแก่ทางราชการโดยไม่เกรงภัยอันจะเกิดแก่ชีวิตของตน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โดยในกรุงเทพมหานครให้เสนอขอความเห็นชอบจากหัวหน้าส่วนราชการระดับกรมที่เกี่ยวข้องในจังหวัดอื่นๆให้เสนอขอความเห็นชอบจากผู้ว่าราชการจังหวัดหรือนายอำเภอท้องที่หรือผู้บังคับบัญชาทหารระดับกองทัพหรือเทียบเท่าขึ้นไปแล้วแต่กรณี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ตามระเบียบสำนักนายกรัฐมนตรีว่าด้วยการใช้การชักหรือการแสดงธงชาติและธงของต่างประเทศในราชอาณาจักรพ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Cs w:val="32"/>
        </w:rPr>
        <w:t xml:space="preserve">2529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ที่แก้ไขเพิ่มเติมข้อ </w:t>
      </w:r>
      <w:r>
        <w:rPr>
          <w:rFonts w:ascii="Cordia New" w:hAnsi="Cordia New"/>
          <w:sz w:val="32"/>
          <w:szCs w:val="32"/>
        </w:rPr>
        <w:t xml:space="preserve">24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รรคหนึ่ง </w:t>
      </w:r>
      <w:r>
        <w:rPr>
          <w:rFonts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Cs w:val="32"/>
        </w:rPr>
        <w:t>6</w:t>
      </w:r>
      <w:r>
        <w:rPr>
          <w:rFonts w:ascii="Cordia New" w:hAnsi="Cordia New"/>
          <w:sz w:val="32"/>
          <w:szCs w:val="32"/>
          <w:lang w:bidi="th-TH"/>
        </w:rPr>
        <w:t>) (</w:t>
      </w:r>
      <w:r>
        <w:rPr>
          <w:rFonts w:ascii="Cordia New" w:hAnsi="Cordia New"/>
          <w:sz w:val="32"/>
          <w:szCs w:val="32"/>
        </w:rPr>
        <w:t>7</w:t>
      </w:r>
      <w:r>
        <w:rPr>
          <w:rFonts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และวรรคสาม</w:t>
      </w:r>
      <w:r>
        <w:rPr>
          <w:rFonts w:ascii="Cordia New" w:hAnsi="Cordia New"/>
          <w:sz w:val="32"/>
          <w:szCs w:val="32"/>
        </w:rPr>
        <w:br/>
        <w:br/>
        <w:t>2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หากผู้ยื่นคำขอไม่ดำเนินการแก้ไข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ascii="Cordia New" w:hAnsi="Cordia New"/>
          <w:sz w:val="32"/>
          <w:szCs w:val="32"/>
        </w:rPr>
        <w:br/>
        <w:br/>
        <w:t>3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ascii="Cordia New" w:hAnsi="Cordia New"/>
          <w:sz w:val="32"/>
          <w:szCs w:val="32"/>
        </w:rPr>
        <w:br/>
        <w:br/>
        <w:t>4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ascii="Cordia New" w:hAnsi="Cordia New"/>
          <w:sz w:val="32"/>
          <w:szCs w:val="32"/>
        </w:rPr>
        <w:br/>
        <w:br/>
        <w:t>5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ascii="Cordia New" w:hAnsi="Cordia New"/>
          <w:sz w:val="32"/>
          <w:szCs w:val="32"/>
        </w:rPr>
        <w:t xml:space="preserve">7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ันนับแต่วันที่พิจารณาแล้วเสร็จตามมาตรา </w:t>
      </w:r>
      <w:r>
        <w:rPr>
          <w:rFonts w:ascii="Cordia New" w:hAnsi="Cordia New"/>
          <w:sz w:val="32"/>
          <w:szCs w:val="32"/>
        </w:rPr>
        <w:t xml:space="preserve">10 </w:t>
      </w:r>
      <w:r>
        <w:rPr>
          <w:rFonts w:ascii="Cordia New" w:hAnsi="Cordia New"/>
          <w:sz w:val="32"/>
          <w:sz w:val="32"/>
          <w:szCs w:val="32"/>
          <w:lang w:bidi="th-TH"/>
        </w:rPr>
        <w:t>แห่งพระราชบัญญัติการอำนวยความสะดวกในการพิจารณาอนุญาตของทางราชการพ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Cs w:val="32"/>
        </w:rPr>
        <w:t>2558</w:t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ญาติผู้เสียชีวิตนิติบุคคลหรือหน่วยงานยื่นขอความเห็นชอบเพื่อให้เจ้าหน้าที่ผู้รับคำขอตรวจสอบเอกสารโดยสามารถยื่นได้ดังนี้</w:t>
            </w:r>
            <w:r>
              <w:rPr>
                <w:rFonts w:ascii="Cordia New" w:hAnsi="Cordia New"/>
                <w:sz w:val="32"/>
                <w:szCs w:val="32"/>
              </w:rPr>
              <w:br/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หัวหน้าส่วนราชการระดับกรมที่เกี่ยวข้อง 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ณีที่อยู่ในพื้นที่กรุงเทพมหานคร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  <w:r>
              <w:rPr>
                <w:rFonts w:ascii="Cordia New" w:hAnsi="Cordia New"/>
                <w:sz w:val="32"/>
                <w:szCs w:val="32"/>
              </w:rPr>
              <w:br/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ผู้ว่าราชการจังหวัดหรือนายอำเภอท้องที่หรือผู้บังคับบัญชาทหารระดับกองทัพหรือเทียบเท่าขึ้นไป 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ณีที่อยู่ในพื้นที่จังหวัดอื่นนอกเหนือจากกรุงเทพมหานคร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ชั่วโม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ส่วนราชการระดับกรมที่เกี่ยวข้องกลุ่มงานอำนวยการสำนักงานจังหวัดที่ว่าการอำเภอกระทรวงกลาโหม 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ะดับกองทัพหรือเทียบเท่าขึ้นไป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ส่วนราชการพิจารณาคำข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9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ชั่วโม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ส่วนราชการระดับกรมที่เกี่ยวข้องกลุ่มงานอำนวยการสำนักงานจังหวัดที่ว่าการอำเภอกระทรวงกลาโหม 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ะดับกองทัพหรือเทียบเท่าขึ้นไป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ัวหน้าส่วนราชการระดับกรมที่เกี่ยวข้องหรือผู้ว่าราชการจังหวัดหรือนายอำเภอท้องที่หรือผู้บังคับบัญชาทหารระดับกองทัพหรือเทียบเท่าขึ้นไปพิจารณาให้ความเห็นชอบและแจ้งผลการพิจารณาไปยังผู้ยื่นคำข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ชั่วโม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ส่วนราชการระดับกรมที่เกี่ยวข้องกลุ่มงานอำนวยการสำนักงานจังหวัดที่ว่าการอำเภอกระทรวงกลาโหม 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ะดับกองทัพหรือเทียบเท่าขึ้นไป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24 </w:t>
      </w:r>
      <w:r>
        <w:rPr>
          <w:rFonts w:ascii="Cordia New" w:hAnsi="Cordia New"/>
          <w:sz w:val="32"/>
          <w:sz w:val="32"/>
          <w:szCs w:val="32"/>
          <w:lang w:bidi="th-TH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นังสือเดินท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ณีที่มิใช่สัญชาติไทย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นังสือรับรองนิติบุคค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ณีผู้ขอความเห็นชอบ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เอกสารหลักฐานที่แสดงถึงความมีอยู่จริงของหน่วยงานและสามารถใช้ยืนยันความเป็นหน่วยงานได้ตามกฎหมายระหว่างประเท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ณีผู้ขอความเห็นชอบเป็นหน่วยงาน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เอกสารหลักฐานที่แสดงถึงบุคคลผู้มีอำนาจจัดการแทนหน่วยงานและสามารถใช้ยืนยันความเป็นผู้มีอำนาจจัดการแทนหน่วยงานได้ตามกฎหมายระหว่างประเท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ณีผู้ขอความเห็นชอบเป็นหน่วยงาน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7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นังสือมอบอำนาจซึ่งปิดอากรแสตมป์ตามกฎหม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ณีผู้ขอความเห็นชอบมอบอำนาจให้บุคคลอื่นลงนามในใบคำขอความเห็นชอบแทน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8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นังสือมอบอำนาจซึ่งปิดอากรแสตมป์ตามกฎหม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ณีมอบอำนาจในการลงนามในเอกสารหลักฐานประกอบอื่นๆ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ใบมรณะบัตรหรือสำเนาหลักฐานที่แสดงถึงการเสียชีวิตซึ่งออกให้โดยผู้มีอำนาจหน้าที่ในการนั้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เอกสารหรือหลักฐานที่ออกโดยหน่วยงานของรัฐซึ่งรับรองว่าผู้เสียชีวิตเป็นผู้เสียชีวิตตามข้อ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24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cs="CordiaUPC" w:ascii="CordiaUPC" w:hAnsi="CordiaUPC"/>
                <w:sz w:val="32"/>
                <w:szCs w:val="32"/>
              </w:rPr>
              <w:t>6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cs="CordiaUPC" w:ascii="CordiaUPC" w:hAnsi="CordiaUPC"/>
                <w:sz w:val="32"/>
                <w:szCs w:val="32"/>
              </w:rPr>
              <w:t>7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ของระเบียบสำนักนายกรัฐมนตรีว่าด้วยการใช้การชักหรือการแสดงธงชาติและธงของต่างประเทศในราชอาณาจักรพ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CordiaUPC" w:ascii="CordiaUPC" w:hAnsi="CordiaUPC"/>
                <w:sz w:val="32"/>
                <w:szCs w:val="32"/>
              </w:rPr>
              <w:t>25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่วนราชการระดับกรมที่เกี่ยวข้อง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ดำรงธรรมกระทรวงมหาดไทย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ศัพท์ 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67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ะทรวงกลาโหม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ถนนสนามไชยเขตพระนครกรุงเทพฯ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0200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0 2622 1972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0300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www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111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go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th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0300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บบคำขอความเห็นชอบในการใช้ธงชาติประกอบเกียรติยศศพหรืออัฐิของผู้ที่เสียชีวิต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cs="Angsana New"/>
        <w:lang w:bidi="th-TH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link w:val="Heading1"/>
    <w:uiPriority w:val="9"/>
    <w:qFormat/>
    <w:rsid w:val="00a97580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link w:val="Heading2"/>
    <w:uiPriority w:val="9"/>
    <w:semiHidden/>
    <w:qFormat/>
    <w:rsid w:val="00a97580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link w:val="Heading3"/>
    <w:uiPriority w:val="9"/>
    <w:semiHidden/>
    <w:qFormat/>
    <w:rsid w:val="00a97580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link w:val="Heading4"/>
    <w:uiPriority w:val="9"/>
    <w:semiHidden/>
    <w:qFormat/>
    <w:rsid w:val="00a97580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link w:val="Heading5"/>
    <w:uiPriority w:val="9"/>
    <w:semiHidden/>
    <w:qFormat/>
    <w:rsid w:val="00a97580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link w:val="Heading6"/>
    <w:uiPriority w:val="9"/>
    <w:semiHidden/>
    <w:qFormat/>
    <w:rsid w:val="00a97580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link w:val="Annotationsubject"/>
    <w:uiPriority w:val="99"/>
    <w:semiHidden/>
    <w:qFormat/>
    <w:locked/>
    <w:rsid w:val="001b1c8d"/>
    <w:rPr>
      <w:rFonts w:cs="Times New Roman"/>
      <w:b/>
      <w:bCs/>
      <w:sz w:val="20"/>
      <w:szCs w:val="20"/>
    </w:rPr>
  </w:style>
  <w:style w:type="character" w:styleId="Style10" w:customStyle="1">
    <w:name w:val="ข้อความบอลลูน อักขระ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uiPriority w:val="99"/>
    <w:qFormat/>
    <w:rsid w:val="00132e1b"/>
    <w:rPr>
      <w:rFonts w:cs="Times New Roman"/>
    </w:rPr>
  </w:style>
  <w:style w:type="character" w:styleId="InternetLink">
    <w:name w:val="Hyperlink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00</Words>
  <Characters>5705</Characters>
  <CharactersWithSpaces>669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30:00Z</dcterms:created>
  <dc:creator>CM</dc:creator>
  <dc:description/>
  <dc:language>en-US</dc:language>
  <cp:lastModifiedBy>Windows User</cp:lastModifiedBy>
  <cp:lastPrinted>2015-03-02T15:12:00Z</cp:lastPrinted>
  <dcterms:modified xsi:type="dcterms:W3CDTF">2017-12-27T04:24:00Z</dcterms:modified>
  <cp:revision>4</cp:revision>
  <dc:subject/>
  <dc:title>คู่มือสำหรับประชาชน: การให้ความเห็นชอบในการใช้ธงชาติประกอบเกียรติยศศพหรืออัฐิของผู้ที่เสียชีวิ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