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ย้ายสัตว์พาหนะไปต่างอำเภอ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ย้ายสัตว์พาหนะไปต่าง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าร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ย้ายสัตว์พาหนะไปต่าง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) 25/05/2558 10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ั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เกี่ยวกับทะเบียนสัตว์พาหนะผู้ยื่นคำร้องต้องยื่นในท้องที่ที่สัตว์พาหนะนั้น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เห็นว่าถูกต้อง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๋วรูปพรรณสัตว์พาหน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้าง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ม้า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ค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ระบือ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ล่อ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ลา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2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29:00Z</dcterms:modified>
  <cp:revision>4</cp:revision>
  <dc:subject/>
  <dc:title/>
</cp:coreProperties>
</file>