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FF0000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b/>
          <w:bCs/>
          <w:color w:val="FF0000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b/>
          <w:b/>
          <w:bCs/>
          <w:color w:val="FF0000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ประสานและพัฒนาการจัดการศึกษา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ฎกระทรวงกำหนดหลักเกณฑ์และวิธีการนับอายุเพื่อเข้ารับ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ภาคบังคับ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4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จังหวัด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ทศบา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.......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...........................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  <w:t>/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ประถม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ในสถานศึกษาสังกัดองค์กรปกครองส่วนท้องถิ่น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รือเด็กที่จบการศึกษาชั้นก่อนประถมศึกษา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ภาคบังคับ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สถานที่รับสมัครตามที่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มืองพัทย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ระยะเวลาที่ให้บริการจริง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สำเร็จการศึกษาก่อนประถมศึกษ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นักเรีย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จังหว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ื่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มืองพัทยาหมายเลขโทรศัพท์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..............................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รื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.................................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ะบุช่องทางอื่นๆถ้ามี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6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9:07:00Z</dcterms:created>
  <dc:creator>CM</dc:creator>
  <dc:description/>
  <cp:keywords/>
  <dc:language>en-US</dc:language>
  <cp:lastModifiedBy>Windows User</cp:lastModifiedBy>
  <cp:lastPrinted>2015-03-02T08:12:00Z</cp:lastPrinted>
  <dcterms:modified xsi:type="dcterms:W3CDTF">2017-12-27T05:40:00Z</dcterms:modified>
  <cp:revision>4</cp:revision>
  <dc:subject/>
  <dc:title/>
</cp:coreProperties>
</file>