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ทะเบียนนิติกรรม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ไถ่ถอนการขายฝากเรือและแพ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ะเบียนนิติกรรม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ถ่ถอนการขายฝากเรือและแพ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ลักษณะปกครองท้องที่พุทธศักราช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457 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ก้ไขเพิ่มเติม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นิติกรรม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ถ่ถอนการขายฝาก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3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4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งค์จะจดทะเบียนนิติกรรม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ถ่ถอนการขายฝากเรือและแพ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ื่นคำขอที่สำนักทะเบียนเขตในพื้นที่กทม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อำเภอโดยไม่ต้องคำนึงถึงภูมิลำเนา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คู่สัญญาต้องมีความสามารถตามกฎหมาย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284a71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284a71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284a71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284a71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284a71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284a71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5:00Z</dcterms:created>
  <dc:creator>CM</dc:creator>
  <dc:description/>
  <dc:language>en-US</dc:language>
  <cp:lastModifiedBy>Windows User</cp:lastModifiedBy>
  <cp:lastPrinted>2015-03-02T15:12:00Z</cp:lastPrinted>
  <dcterms:modified xsi:type="dcterms:W3CDTF">2017-12-27T05:51:00Z</dcterms:modified>
  <cp:revision>4</cp:revision>
  <dc:subject/>
  <dc:title>คู่มือสำหรับประชาชน: ทะเบียนนิติกรรม (การไถ่ถอนการขายฝากเรือและแ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