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0) 02/06/2558 15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ความยินยอมของเจ้าบ้านให้เพิ่มชื่อเข้าทะเบียนบ้าน โดยรวบรวมหลักฐาน พร้อมความเห็น เสนอ นายอำเภอ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เข้าในทะเบียนบ้าน  และแจ้งให้ผู้ร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ร้อง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ประจำถิ่นที่อยู่ หรือใบสำคัญประจำตัวคนต่างด้าวของผู้ขอเพิ่มชื่อ หรือหนังสือรับรองที่หน่วยงานรัฐออกให้เ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ต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คนต่างด้าวผู้นั้นเคยมีชื่อปรากฏ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3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ำเนาทะเบียนประว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7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58:00Z</dcterms:modified>
  <cp:revision>4</cp:revision>
  <dc:subject/>
  <dc:title/>
</cp:coreProperties>
</file>