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แก้ตำหนิรูปพรรณสัตว์พาหนะคลาดเคลื่อนจากตั๋วรูปพรรณ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2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และสัตว์พาหนะมาตรวจสอบและแก้ไขให้ตรง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มาตรวจสอบให้ตรงกับตั๋วรูปพรรณ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2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50:00Z</dcterms:modified>
  <cp:revision>4</cp:revision>
  <dc:subject/>
  <dc:title/>
</cp:coreProperties>
</file>