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 xml:space="preserve">การจดทะเบียนตั้งชื่อสกุลหรือขอตั้งชื่อสกุลใหม่ 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รณีการใช้ราชทินนามของบุพการีหรือของผู้สืบสันดานเป็นชื่อสกุล</w:t>
      </w:r>
      <w:r>
        <w:rPr>
          <w:rFonts w:ascii="Cordia New" w:hAnsi="Cordia New"/>
          <w:b/>
          <w:bCs/>
          <w:color w:val="FF000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ตั้งชื่อสกุลหรือขอตั้งชื่อสกุลใหม่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การใช้ราชทินนามของบุพการีหรือของผู้สืบสันดานเป็นชื่อสกุล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ที่เชื่อมโยงหลายหน่วย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>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เดื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ตั้งชื่อสกุลหรือขอตั้งชื่อสกุลใหม่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การใช้ราชทินนามของบุพการีหรือของผู้สืบสันดานเป็นชื่อสกุล </w:t>
      </w:r>
      <w:r>
        <w:rPr>
          <w:rFonts w:ascii="Cordia New" w:hAnsi="Cordia New"/>
          <w:sz w:val="32"/>
          <w:szCs w:val="32"/>
        </w:rPr>
        <w:t>2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2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0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ราชทินนามเว้นแต่ราชทินนามของตนของบุพการีหรือของผู้สืบสันดาน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ซ้ำกับชื่อสกุลที่ได้รับพระราชทานจากพระมหากษัตริย์หรือชื่อสกุลที่ได้จดทะเบียนไว้แล้วหรือชื่อสกุลในฐานข้อมูลทะเบียนชื่อบุคคลและฐานข้อมูลการทะเบียนราษฎร</w:t>
      </w:r>
      <w:r>
        <w:rPr>
          <w:rFonts w:ascii="Cordia New" w:hAnsi="Cordia New"/>
          <w:sz w:val="32"/>
          <w:szCs w:val="32"/>
        </w:rPr>
        <w:br/>
        <w:br/>
        <w:t>4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>5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มีพยัญชนะไม่เกินสิบพยัญชนะเว้นแต่กรณีใช้ราชทินนามเป็นชื่อสกุล</w:t>
      </w:r>
      <w:r>
        <w:rPr>
          <w:rFonts w:ascii="Cordia New" w:hAnsi="Cordia New"/>
          <w:sz w:val="32"/>
          <w:szCs w:val="32"/>
        </w:rPr>
        <w:br/>
        <w:br/>
        <w:t>6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ต้องห้ามตามประกาศห้ามมิให้ผู้ที่ไม่ได้รับพระราชทานนามสกุลใช้</w:t>
      </w:r>
      <w:r>
        <w:rPr>
          <w:rFonts w:ascii="Cordia New" w:hAnsi="Cordia New"/>
          <w:sz w:val="32"/>
          <w:szCs w:val="32"/>
        </w:rPr>
        <w:t>&amp;quot;</w:t>
      </w:r>
      <w:r>
        <w:rPr>
          <w:rFonts w:ascii="Cordia New" w:hAnsi="Cordia New"/>
          <w:sz w:val="32"/>
          <w:sz w:val="32"/>
          <w:szCs w:val="32"/>
          <w:lang w:bidi="th-TH"/>
        </w:rPr>
        <w:t>ณ</w:t>
      </w:r>
      <w:r>
        <w:rPr>
          <w:rFonts w:ascii="Cordia New" w:hAnsi="Cordia New"/>
          <w:sz w:val="32"/>
          <w:szCs w:val="32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นำชื่อสกุลลงวันที่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ธันวาคมพระพุทธศักราช </w:t>
      </w:r>
      <w:r>
        <w:rPr>
          <w:rFonts w:ascii="Cordia New" w:hAnsi="Cordia New"/>
          <w:sz w:val="32"/>
          <w:szCs w:val="32"/>
        </w:rPr>
        <w:t>2458</w:t>
        <w:br/>
        <w:br/>
        <w:t>7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ห้ามมิให้เอานามพระมหานครและไม่ให้เอาศัพท์ที่ใช้เป็นพระบรมนามาภิไธยมาใช้เป็นนามสกุลลงวัน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นาคม </w:t>
      </w:r>
      <w:r>
        <w:rPr>
          <w:rFonts w:ascii="Cordia New" w:hAnsi="Cordia New"/>
          <w:sz w:val="32"/>
          <w:szCs w:val="32"/>
        </w:rPr>
        <w:t>2458</w:t>
        <w:br/>
        <w:br/>
        <w:t>8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ไม่ต้องห้ามตามประกาศเพิ่มเครื่องหมายนามสกุลสำหรับราชตระกูลลงวันที่ </w:t>
      </w:r>
      <w:r>
        <w:rPr>
          <w:rFonts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กราคม </w:t>
      </w:r>
      <w:r>
        <w:rPr>
          <w:rFonts w:ascii="Cordia New" w:hAnsi="Cordia New"/>
          <w:sz w:val="32"/>
          <w:szCs w:val="32"/>
        </w:rPr>
        <w:t>2458</w:t>
        <w:br/>
        <w:br/>
        <w:t>9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นายทะเบียนอำเภอเห็นว่าถูกต้องบันทึกเสนอไปจังหวั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จังหวัดพิจารณาเสนอนายทะเบียนกลา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พื่อ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กลางเสนอปลัดกระทรวงมหาดไทยเพื่อ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ปลัดกระทรวงมหาดไทยเสนอรัฐมนตรีว่าการกระทรวงมหาดไทย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ัฐมนตรีว่าการกระทรวงมหาดไทยนำความกราบบังคมทูลขอพระบรมราชานุญาตผ่านสำนักเลขาธิการคณะรัฐมนตร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มีพระบรมราชานุญาตสำนักเลขาธิการคณะรัฐมนตรีนำประกาศในราชกิจจานุเบกษาพร้อมแจ้งรัฐมนตรีว่าการกระทรวงมหาดไทย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ะทรวงมหาดไทยแจ้งนายทะเบียนกลางเพื่อแจ้งนายทะเบียนจังหวัดนายทะเบียนอำเภอผู้ขอใช้ราชทินนามมาจดทะเบียนตั้งชื่อสกุลต่อไ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241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ัตรฐานันดรของผู้ยื่นคำขอซึ่งได้รับการรับรองจากสำนักเลขาธิการคณะรัฐมนตร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ทะเบียนรับบุตรบุญธรรมทะเบียนการสมรสทะเบียนการหย่าซึ่งระบุอำนาจการปกครองบุตรทะเบียนเปลี่ยนชื่อรองมรณ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ฉบับ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9277f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9277f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9277f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9277f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9277f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9277f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2</Words>
  <Characters>4062</Characters>
  <CharactersWithSpaces>47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3:00Z</dcterms:created>
  <dc:creator>CM</dc:creator>
  <dc:description/>
  <dc:language>en-US</dc:language>
  <cp:lastModifiedBy>Windows User</cp:lastModifiedBy>
  <cp:lastPrinted>2015-03-02T15:12:00Z</cp:lastPrinted>
  <dcterms:modified xsi:type="dcterms:W3CDTF">2017-12-27T05:01:00Z</dcterms:modified>
  <cp:revision>4</cp:revision>
  <dc:subject/>
  <dc:title>คู่มือสำหรับประชาชน: การจดทะเบียนตั้งชื่อสกุลหรือขอตั้งชื่อสกุลใหม่ (กรณีการใช้ราชทินนามของบุพการีหรือของผู้สืบสันดานเป็นชื่อสกุ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