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ทำทะเบียนพินัยกรรมแบบเอกสารฝ่าย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แบบเอกสารฝ่ายเมื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พินัยกรรมแบบเอกสารฝ่ายเมื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ทำพินัยกรรมแบบเอกสารฝ่ายเมืองให้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ซึ่งนายทะเบียนจะทำการสอบสวนและบันทึกปากคำลงในพินัยกรรมพร้อมทั้งเก็บรักษาไว้โดยจะออกใบรับ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ทำพินัยกรรม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กรรมสิท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3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8:00Z</dcterms:modified>
  <cp:revision>4</cp:revision>
  <dc:subject/>
  <dc:title/>
</cp:coreProperties>
</file>