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ชำระภาษีบำรุงองค์การบริหารส่วนจังหวัดจากน้ำม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บำรุงองค์การบริหารส่วนจังหวัดจากน้ำม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บำรุงองค์การบริหารส่วนจังหวัดจากน้ำมัน  </w:t>
      </w:r>
      <w:r>
        <w:rPr>
          <w:rFonts w:cs="Cordia New" w:ascii="Cordia New" w:hAnsi="Cordia New"/>
          <w:sz w:val="32"/>
          <w:szCs w:val="32"/>
          <w:lang w:val="en-US" w:eastAsia="en-US"/>
        </w:rPr>
        <w:t>28/05/2558 14:4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มีอำนาจออกข้อบัญญัติจัดเก็บภาษีตามพระราชบัญญัติองค์การบริหารส่วนจังหวัด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หรับภาษีน้ำมันเบนซินน้ำมันดีเซลและน้ำมันที่คล้ายกันอัตราลิตร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ตางค์และก๊าซปิโตรเลียมที่ใช้เป็นเชื้อเพลิงสำหรับรถยนต์อัตรากิโลกรัม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ตางค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ยื่นแบบแสดงรายการภาษีและชำระภาษีต่อเจ้าหน้าที่ขององค์การบริหารส่วนจังหวัด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จดทะเบียนสถานการค้าต่อเจ้าหน้าที่ขององค์การบริหารส่วนจังหวัดตามแบบองค์การบริหารส่วนจังหวัด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เสียเบี้ยปรับใน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4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ไม่ยื่นแบบแสดงรายการภาษีกับไม่ชำระภาษีในเวลากำหนดเสียเบี้ย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ค่าภาษีที่ต้องเสี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4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ยื่นแบบแสดงรายการภาษีกับชำระภาษีในเวลาที่กำหนดแต่ไม่ถูกต้องเสียเบี้ยปรับ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ภาษีที่ขาด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ทกำหนดโทษ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5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ฝ่าฝืนหรือไม่ปฏิบัติตามข้อบัญญัตินี้ต้องระวางโทษ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5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หน้าที่เสียภาษีแต่ไม่ยื่นแบบแสดงรายการภาษีต้อง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ือนหรือ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5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แจ้งข้อความอันเป็นเท็จหรือนำหลักฐานมาแสดงเท็จ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ือนหรือ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ระกอบการยื่น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รายการภาษี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01-4)                </w:t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บเดือนแสดงการรั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่ายน้ำมั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๊าซ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01-6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เจ้าหน้าที่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รายการภาษีองค์การบริหารส่วนจังหวั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01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งบเดือนแสดงการร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จ่ายน้ำม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๊าซ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01-6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ภาษีน้ำมันเบนซินน้ำมันดีเซลและน้ำมันที่คล้ายกั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  <w:tab/>
              <w:tab/>
              <w:tab/>
              <w:tab/>
              <w:tab/>
              <w:tab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ัตราลิตรละไม่เกิ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ตางค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๊าซปิโตรเลียมที่ใช้เป็นเชื้อเพลิงสำหรับรถยนต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ัตรากิโลกรัมละไม่เกิ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ตางค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หน่วยงานที่ได้รับมอบหมายให้รับเรื่อง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รายการภาษี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01-4) 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งบเดือนแสดงการรั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่ายน้ำมั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๊าซ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01-6)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7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28:00Z</dcterms:modified>
  <cp:revision>4</cp:revision>
  <dc:subject/>
  <dc:title/>
</cp:coreProperties>
</file>