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3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3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0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4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 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รวจสอบ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ลการตรวจสอบความปลอดภัย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วัน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/>
          <w:sz w:val="32"/>
          <w:szCs w:val="32"/>
        </w:rPr>
        <w:t xml:space="preserve">7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ใบอนุญาต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MingLiU_HKSC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b0dc2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b0dc2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b0dc2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b0dc2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b0dc2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b0dc2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7</Words>
  <Characters>534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CM</dc:creator>
  <dc:description/>
  <dc:language>en-US</dc:language>
  <cp:lastModifiedBy>Windows User</cp:lastModifiedBy>
  <cp:lastPrinted>2015-03-02T15:12:00Z</cp:lastPrinted>
  <dcterms:modified xsi:type="dcterms:W3CDTF">2017-12-27T03:25:00Z</dcterms:modified>
  <cp:revision>4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