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การลงทะเบียนเลือก</w:t>
      </w:r>
      <w:r>
        <w:rPr>
          <w:rFonts w:ascii="Cordia New" w:hAnsi="Cordia New"/>
          <w:b/>
          <w:bCs/>
          <w:color w:val="FF0000"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เปลี่ยนหน่วยบริการประจำในระบบหลักประกันสุขภาพแห่งชาติ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หลักประกันสุขภาพแห่งชาติ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งทะเบียนเลือก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ปลี่ยนหน่วยบริการประจำในระบบหลักประกันสุขภาพแห่งชาต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หลักประกันสุขภาพแห่งชาต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ขึ้น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ลักประกันสุขภาพแห่งชาติ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กลางที่ตั้งอยู่ในภูมิภาค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นอกกฎกระทรวง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พระราชบัญญัติหลักประกันสุขภาพแห่งชาติ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>2545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งทะเบียนเลือก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ลี่ยนหน่วยบริการประจำในระบบหลักประกันสุขภาพแห่งชาติ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ตรทอง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น่วยบริการในระบบหลักประกันสุขภาพแห่งชาติใกล้บ้านทุกแห่งได้แก่สถานบริการภาครัฐแและเอกชนที่ขึ้นทะเบียนเป็นหน่วยบริการในระบบหลักประกันสุขภาพแห่งชาติ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ณีเป็นหน่วยบริการเอกช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น่วยทะเบียนให้สังเกตจากป้ายตราสัญลักษณ์ของสำนักงานหลักประกันสุขภาพแห่งชาติ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พักเที่ยง </w:t>
            </w:r>
            <w:r>
              <w:rPr>
                <w:rFonts w:ascii="Cordia New" w:hAnsi="Cordia New"/>
                <w:iCs/>
                <w:sz w:val="32"/>
                <w:szCs w:val="32"/>
              </w:rPr>
              <w:t>1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ascii="Cordia New" w:hAnsi="Cordia New"/>
                <w:iCs/>
                <w:sz w:val="32"/>
                <w:szCs w:val="32"/>
              </w:rPr>
              <w:t>13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อาศัยอยู่ตรงตามทะเบียนบ้า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       </w:t>
      </w: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>ยื่นแบบคำร้องลงทะเบียนผู้มีสิทธิหลักประกันสุขภาพแห่งชาติ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ขอเปลี่ยนหน่วยบริการประจำที่กรอกรายละเอียดถูกต้องครบถ้วน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       </w:t>
      </w: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แสดงบัตรประจำตัวประชาชน 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บัตร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อกสารอื่นใดที่ทางราชการออกให้ซึ่งมีเลขประจำตัวประชาชน</w:t>
      </w:r>
      <w:r>
        <w:rPr>
          <w:rFonts w:ascii="Cordia New" w:hAnsi="Cordia New"/>
          <w:sz w:val="32"/>
          <w:szCs w:val="32"/>
        </w:rPr>
        <w:br/>
        <w:br/>
        <w:t>2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ที่มีถิ่นที่อยู่หรือพักอาศัยไม่ตรงกับบัตรประจำตัวประชาชน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บัตร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อกสารอื่นใดที่ทางราชการออกให้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       </w:t>
      </w:r>
      <w:r>
        <w:rPr>
          <w:rFonts w:ascii="Cordia New" w:hAnsi="Cordia New"/>
          <w:sz w:val="32"/>
          <w:szCs w:val="32"/>
        </w:rPr>
        <w:t>2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>ยื่นแบบคำร้องลงทะเบียนผู้มีสิทธิหลักประกันสุขภาพแห่งชาติ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ขอเปลี่ยนหน่วยบริการประจำที่กรอกรายละเอียดถูกต้องครบถ้วน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       </w:t>
      </w:r>
      <w:r>
        <w:rPr>
          <w:rFonts w:ascii="Cordia New" w:hAnsi="Cordia New"/>
          <w:sz w:val="32"/>
          <w:szCs w:val="32"/>
        </w:rPr>
        <w:t>2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แสดงบัตรประจำตัวประชาชน 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บัตร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อกสารอื่นใดที่ทางราชการออกให้ซึ่งมีเลขประจำตัวประชา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       </w:t>
      </w:r>
      <w:r>
        <w:rPr>
          <w:rFonts w:ascii="Cordia New" w:hAnsi="Cordia New"/>
          <w:sz w:val="32"/>
          <w:szCs w:val="32"/>
        </w:rPr>
        <w:t>2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แสดงบัตรประจำตัวประชาชน 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บัตร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อกสารอื่นใดที่ทางราชการออกให้ซึ่งมีเลขประจำตัวประชาชนให้แสดงหลักฐานอย่างใดอย่างหนึ่งที่แสดงว่าตนมีถิ่นที่อยู่หรือพักอาศัยอยู่ในพื้นที่นั้นๆดังนี้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รับรองของเจ้าบ้า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  (</w:t>
      </w:r>
      <w:r>
        <w:rPr>
          <w:rFonts w:ascii="Cordia New" w:hAnsi="Cordia New"/>
          <w:sz w:val="32"/>
          <w:szCs w:val="32"/>
        </w:rPr>
        <w:t>2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รับรองของผู้นำชุม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  (</w:t>
      </w:r>
      <w:r>
        <w:rPr>
          <w:rFonts w:ascii="Cordia New" w:hAnsi="Cordia New"/>
          <w:sz w:val="32"/>
          <w:szCs w:val="32"/>
        </w:rPr>
        <w:t>3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รับรองของผู้ว่าจ้างหรือนายจ้าง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  (</w:t>
      </w:r>
      <w:r>
        <w:rPr>
          <w:rFonts w:ascii="Cordia New" w:hAnsi="Cordia New"/>
          <w:sz w:val="32"/>
          <w:szCs w:val="32"/>
        </w:rPr>
        <w:t>4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อกสารหรือหลักฐานอื่นเช่นใบเสร็จรับเงินค่าสาธารณูปโภคใบเสร็จรับเงินค่าเช่าที่พักฯลฯที่แสดงว่าตนเองมีถิ่นที่อยู่หรือพักอาศัยอยู่ในพื้นที่นั้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ความถูกต้องและครบถ้วนของเอกสารหลักฐานประกอบคำร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ทะเบีย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ประจำหน่วยบริการหรือหน่วยทะเบีย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ตรวจสอบชื่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มสกุล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ี่อยู่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ครือข่ายหน่วยบริการที่เลือกตามแบบคำร้องของผู้ยื่นคำร้องในระบบหลักประกันสุขภาพแห่งชา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ทะเบีย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ประจำหน่วยบริการหรือหน่วยทะเบีย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ปรับปรุงข้อมูลให้ถูกต้องและออก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ทะเบีย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ประจำหน่วยบริการหรือหน่วยทะเบียนเป็นผู้ดำเนินการและแจ้งผลให้ผู้ยื่นคำร้องทราบ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บริหารการปกครองท้อ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ช่นสำนักทะเบียนเทศบาล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เขต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คำร้องลงทะเบียนผู้มีสิทธิหลักประกันสุขภาพแห่งชาติ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ปลี่ยนหน่วยบริการประจ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งานหลักประกันสุขภาพ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อรับแบบคำร้องลงทะเบียนผู้มีสิทธิกับเจ้าหน้าที่ทะเบียน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นายทะเบียนประจำหน่วยบริการหรือหน่วยทะเบียนและกรอกรายละเอียดให้ถูกต้องครบถ้ว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ที่มีถิ่นที่อยู่หรือพักอาศัยไม่ตรงกับบัตรประชาชน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อื่นใดที่ทางราชการออกให้    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ห้แสดงหลักฐานอย่างใดอย่างหนึ่งที่แสดงว่าตนมีถิ่นที่อยู่หรือพักอาศัยอยู่ในพื้นที่นั้นๆดังนี้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cs="CordiaUPC" w:ascii="CordiaUPC" w:hAnsi="CordiaUPC"/>
                <w:sz w:val="32"/>
                <w:szCs w:val="32"/>
              </w:rPr>
              <w:t>1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รับรองของเจ้าบ้า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cs="CordiaUPC" w:ascii="CordiaUPC" w:hAnsi="CordiaUPC"/>
                <w:sz w:val="32"/>
                <w:szCs w:val="32"/>
              </w:rPr>
              <w:t>2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รับรองของผู้นำชุมช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cs="CordiaUPC" w:ascii="CordiaUPC" w:hAnsi="CordiaUPC"/>
                <w:sz w:val="32"/>
                <w:szCs w:val="32"/>
              </w:rPr>
              <w:t>3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รับรองของผู้ว่าจ้างหรือนายจ้าง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cs="CordiaUPC" w:ascii="CordiaUPC" w:hAnsi="CordiaUPC"/>
                <w:sz w:val="32"/>
                <w:szCs w:val="32"/>
              </w:rPr>
              <w:t>4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หรือหลักฐานอื่นเช่นใบเสร็จรับเงินค่าสาธารณูปโภคใบเสร็จรับเงินค่าเช่าที่พักฯลฯที่แสดงว่าตนเองมีถิ่นที่อยู่หรือพักอาศัยอยู่ในพื้นที่นั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จ้าตัวรับรองสำเนา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ด้วยตัวเองณหน่วยงาน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้องเรียนโดยส่งไปรษณีย์ไปที่หน่วยงาน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้องเรียนโดยส่งไปรษณีย์ไปที่สำนักงานหลักประกันสุขภาพแห่งชาติเข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ายด่วนสปสช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Cs w:val="32"/>
              </w:rPr>
              <w:t xml:space="preserve">13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ปิดบริการ </w:t>
            </w:r>
            <w:r>
              <w:rPr>
                <w:rFonts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ัวอย่างแบบคำร้องลงทะเบียนผู้มีสิทธิหลักประกันสุขภาพแห่งชาติ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ปลี่ยนหน่วยบริการประจำ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แบบคำร้องลงทะเบียนผู้มีสิทธิหลักประกันสุขภาพ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ปลี่ยนหน่วยบริการประจำแห่งชาติ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ัวอย่างกรอกแบบคำร้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ัวอย่างกรอกแบบคำร้องลงทะเบียน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a75ca2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a75ca2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a75ca2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a75ca2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a75ca2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a75ca2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1</Words>
  <Characters>4739</Characters>
  <CharactersWithSpaces>55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5:00Z</dcterms:created>
  <dc:creator>CM</dc:creator>
  <dc:description/>
  <dc:language>en-US</dc:language>
  <cp:lastModifiedBy>Windows User</cp:lastModifiedBy>
  <cp:lastPrinted>2015-03-02T15:12:00Z</cp:lastPrinted>
  <dcterms:modified xsi:type="dcterms:W3CDTF">2017-12-27T05:42:00Z</dcterms:modified>
  <cp:revision>4</cp:revision>
  <dc:subject/>
  <dc:title>คู่มือสำหรับประชาชน: การลงทะเบียนเลือก/เปลี่ยนหน่วยบริการประจำในระบบหลักประกันสุขภาพแห่งชาต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