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ทะเบียนนิติกรรม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การไถ่ถอนจำนองเรือ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ไถ่ถอนจำนองเ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ทะเบ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ลักษณะปกครองท้องที่พุทธศักราช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2457 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แก้ไขเพิ่มเติมฉบับที่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2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52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่วนภูมิภาค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,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ทะเบียน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ไถ่ถอนจำนองเ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>) 09/06/2558 10:06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เขตในพื้นที่กทม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ู้ประสงค์จะจดทะเบียนนิติกรรม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ไถ่ถอนจำนองเรือ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ห้ยื่นคำขอที่สำนักทะเบียนเขตในพื้นที่กทม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ทะเบียนอำเภอโดยไม่ต้องคำนึงถึงภูมิลำเน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ทะเบียนพิจารณาอนุญาตแจ้งให้ผู้ยื่นคำขอทรา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.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ชั่วโม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่จำน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ไม่เสียค่าธรรมเนียม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เขตในพื้นที่กท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55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ดำรงธรรมอำเภอศูนย์ดำรงธรรมจังหวัด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67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สำนักบริหารการทะเบียนกรมการปกครอง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1548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8:30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34:00Z</dcterms:modified>
  <cp:revision>4</cp:revision>
  <dc:subject/>
  <dc:title/>
</cp:coreProperties>
</file>