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ปลี่ยนชื่อสกุลโดยการร่วมใช้ชื่อสกุ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ร่วมใช้ชื่อสกุ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โดยการ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20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ร่วมใช้ชื่อสกุลที่ได้รับอนุญาตให้ร่วมใช้ชื่อสกุล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ให้ยื่นคำขอชื่อสกุล 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 สำนักทะเบียนอำเภอ 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อนุญาตให้ร่วมใช้ชื่อสกุล 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1:00Z</dcterms:modified>
  <cp:revision>4</cp:revision>
  <dc:subject/>
  <dc:title/>
</cp:coreProperties>
</file>