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FF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 xml:space="preserve">การขออนุญาตเปลี่ยนการใช้อาคารตามมาตรา </w:t>
      </w:r>
      <w:r>
        <w:rPr>
          <w:rFonts w:cs="Cordia New" w:ascii="Cordia New" w:hAnsi="Cordia New"/>
          <w:b/>
          <w:bCs/>
          <w:color w:val="FF0000"/>
          <w:sz w:val="32"/>
          <w:szCs w:val="32"/>
          <w:lang w:val="en-US" w:eastAsia="en-US"/>
        </w:rPr>
        <w:t>33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เปลี่ยนการใช้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3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๕๒๒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๕๒๒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2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เปลี่ยนการใช้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3 21/05/2558 16:4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ทำการองค์กรปกครองส่วนท้องถิ่นที่จะดำเนินการเปลี่ยนการใช้อาค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เจ้าของหรือผู้ครอบครองอาคารซึ่งไม่เป็นอาคารประเภทควบคุมการใช้ประสงค์จะใช้หรือยินยอมให้บุคคลใดใช้อาคารดังกล่าวเพื่อกิจการควบคุมการใช้และกรณีเจ้าของหรือผู้ครอบครองอาคารประเภทควบคุมการใช้สำหรับกิจการหนึ่งหระสงค์ใช้เป็นอาคารประเภทควบคุมการใช้สำหรับอีกกิจกรรมหนึ่งจะต้องได้รับใบอนุญาตจากเจ้าพนักงานท้องถิ่นหรือได้แจ้งเจ้าพนักงานท้องถิ่นทราบ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ขออนุญาตเปลี่ยนการใช้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ปลี่ยนการใช้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ปลี่ยนการใช้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ปลี่ยนการใช้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เปลี่ยนการใช้อาค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5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ปลี่ยนการใช้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เปลี่ยนการใช้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รือภาพถ่ายเอกสารแสดงการเป็นเจ้าของอาคารหรือผู้ครอบครอง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จากเจ้าของ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ครอบครองอาคารเป็น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รับรองหรือใบอนุญาตเปลี่ยนการใช้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ฉพาะกรณีที่อาคารที่ขออนุญาตเปลี่ยนการใช้ได้รับใบรับรองหรือได้รับใบอนุญาตเปลี่ยนการใช้อาคารมาแล้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บริเวณแบบแปลน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พร้อมลงลายมือชื่อเลขทะเบียนของวิศวกรผู้ออกแบบ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ฉพาะกรณีที่การเปลี่ยนแปลงการใช้อาคารทำให้มีการเปลี่ยนแปลงน้ำหนักบรรทุกบนพื้นอาคารมากขึ้นกว่าที่ได้รับอนุญาตไว้เด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และคำนวณพร้อมสำเนาหรือภาพถ่าย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เป็น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ุงเทพมหานครร้องเรียนผ่านกรมโยธาธิการและผังเมื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dpt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: 02-201-8000 ,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ห้วยขวางเขตห้วยขวาง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320 </w:t>
              <w:br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218/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สามเสนในเขตพญาไท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0400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กรมโยธาธิการและผังเมือง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อยู่ณศูนย์บริการข้อมูลข่าวสารของราชการถนน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)</w:t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5:00Z</dcterms:created>
  <dc:creator>CM</dc:creator>
  <dc:description/>
  <cp:keywords/>
  <dc:language>en-US</dc:language>
  <cp:lastModifiedBy>Windows User</cp:lastModifiedBy>
  <cp:lastPrinted>2015-03-02T08:12:00Z</cp:lastPrinted>
  <dcterms:modified xsi:type="dcterms:W3CDTF">2017-12-27T05:41:00Z</dcterms:modified>
  <cp:revision>4</cp:revision>
  <dc:subject/>
  <dc:title/>
</cp:coreProperties>
</file>