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ปลี่ยนชื่อสกุลด้วยเหตุ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ด้วยเหตุ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สกุลด้วยเหตุ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อำเภอ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ด้วยเหตุอื่นเช่น การใช้ชื่อสกุลตามมารดา บิดา ผู้รับบุตรบุญธรรม การใช้ชื่อสกุลเดิม ของตน ฯลฯ 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ที่ว่าการอำเภอหรือที่ว่าการกิ่งอำเภอ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45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1:00Z</dcterms:modified>
  <cp:revision>4</cp:revision>
  <dc:subject/>
  <dc:title/>
</cp:coreProperties>
</file>