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ักษณะปกครองท้องที่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57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 09/06/2558 09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สงค์จะจด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ที่สำนักทะเบียนเขตในพื้นที่กท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อำเภอโดยไม่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คู่สมรส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1:00Z</dcterms:modified>
  <cp:revision>4</cp:revision>
  <dc:subject/>
  <dc:title/>
</cp:coreProperties>
</file>