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รับแจ้งการย้ายออ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ออก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ย้ายออก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79) 02/06/2558 14:4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ผู้ย้ายมีชื่อในทะเบียนบ้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บ้าน หรือผู้ที่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แจ้ง ภายใน ๑๕ วันนับแต่วันที่ย้ายออก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 ในฐานะ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ได้รับมอบหมาย ต้องมีบัตรประจำตัวประชาชนผู้มอบ และหนังสือมอบหมายจาก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ย้ายที่อยู่ 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จะย้ายออ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แจ้งการย้ายที่อยู่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อน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แจ้งย้ายกับ กำนัน ผู้ใหญ่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7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4:30:00Z</dcterms:modified>
  <cp:revision>4</cp:revision>
  <dc:subject/>
  <dc:title/>
</cp:coreProperties>
</file>