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รองคุณภาพผลิตภัณฑ์ชุม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มาตรฐานผลิตภัณฑ์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รองคุณภาพผลิตภัณฑ์ชุม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มาตรฐานผลิตภัณฑ์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กระทรวงอุตสาหกรร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5/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6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,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รองคุณภาพผลิตภัณฑ์ชุมชน 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09: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ม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สำนักงานอุตสาหกรรม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ุก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9:00 - 15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ให้บริการยื่นคำขอได้ตั้งแต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ถึ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กฎาคมของปีงบประมาณเท่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รับการรับรองต้องเป็นผู้ผลิตผลิตภัณฑ์ชุมชนไม่เป็นผู้แอบอ้างหรือทำการผลิตแอบแฝงและมีคุณสมบัติในข้อใดข้อ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ั่ว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ุ่มผู้ผลิตชุมชนที่ขึ้นทะเบียนไว้กับหน่วยงานราชการหรือกลุ่มตามกฎหมายวิสาหกิจชุม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ิติบุคคลที่ขึ้นทะเบียนเป็นผู้ประกอบการหนึ่งตำบลหนึ่งผลิตภั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ต้องยื่นเอกสารครบถ้วนตามที่กำหนดหากไม่อาจพิจารณาความถูกต้องครบถ้วนของเอกสารได้ในขณะที่ยื่นคำขอสม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สงวนสิทธิ์ในการพิจารณาภายหลังจากที่ได้รับการยื่นคำขอครบถ้วนแล้วกรณีที่ความไม่ถูกต้องของเอกสารที่ตรวจพบในภายหลังเป็นสาเหตุที่ไม่อาจให้การรับรองได้สมอ</w:t>
      </w:r>
      <w:r>
        <w:rPr>
          <w:rFonts w:cs="Cordia New" w:ascii="Cordia New" w:hAnsi="Cordia New"/>
          <w:sz w:val="32"/>
          <w:szCs w:val="32"/>
          <w:lang w:val="en-US" w:eastAsia="en-US"/>
        </w:rPr>
        <w:t>.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อ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ส่งคื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ลิตภัณฑ์ที่ยื่นขอต้องมีประกาศกำหนดมาตรฐานผลิตภัณฑ์ชุม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ผ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ว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ยื่นคำขอได้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ุลาคม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กฎาคมของปีงบประมาณ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นับรวมระยะเวลาการตรวจสอบผลิตภัณฑ์ชุมชนจากหน่วยตรวจสอบที่ได้รับการแต่งต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มาตรฐานผลิตภัณฑ์อุตสาหกรรมรับคำขอ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ต่อ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เอกสารหลักฐานไม่ครบถ้วนจะทำความตกลงให้ผู้ยื่นคำขอมายื่นเอกสารเพิ่มเติมภายในเวลาที่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จากวัน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ากพ้นเวลาที่กำหนดจะส่งคืนคำขอ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มาตรฐานผลิตภัณฑ์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ประเมินสถานที่ผลิ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ก็บตัวอย่างผลิตภัณฑ์ตามที่กำหนดในมผช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  <w:br/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ส่งตัวอย่างผลิตภัณฑ์ไปหน่วย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เมินผลการตรวจสอบผลิตภัณฑ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ลการประเมินสถานที่ผลิตผ่านและผลการตรวจสอบผลิตภัณฑ์ผ่านนำเสนอคณะอนุกรรมการรับรองคุณภาพผลิตภัณฑ์ชุมช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มาตรฐานผลิตภัณฑ์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ใบ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2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ลขาธิการสำนักงานมาตรฐานผลิตภัณฑ์อุตสาหกรรมพิจารณา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มาตรฐานผลิตภัณฑ์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ประธา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ยื่นคำขอเป็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สาหกิจชุมช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ีอำนาจข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ประธา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ยื่นคำขอเป็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สาหกิจชุมช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ีอำนาจข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รับมอบอำนาจ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ผู้ยื่นคำขอต้องเป็นนิติบุคคลที่ขึ้นทะเบียนเป็นผู้ประกอบการหนึ่งตำบลหนึ่งผลิตภัณฑ์แล้ว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กลุ่ม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ลุ่มบุคคลตามกฎหมายวิสาหกิ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่งเสริม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วิสาหกิจชุมชน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ใบรับรองแสดงเครื่องหมายมาตรฐานผลิตภัณฑ์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ต้องการให้ระบุชื่อตามทะเบียนพาณิชย์เป็นสถานที่ผลิตทั้งนี้ที่อยู่ต้องตรงกับสถานที่ผลิต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พร้อมสำเนาบัตรประชาชน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เลขสถานที่ผลิตอาหารที่ไม่เข้าข่ายโรงงานหรือใบจดทะเบียน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รายละเอียด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าหารและ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ัณฑ์อาหารและเครื่องดื่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รับแจ้งผลิตเครื่องสำอาง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าหารและ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ํณฑ์เครื่องสำอางโดยประเภทผลิตภัณฑ์เครื่องสำอางต้องตรงกับผลิตภัณฑ์ที่ยื่นคำข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แจ้งข้อเท็จจริงเกี่ยวกับวัตถุอันตรายชนิด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แจ้งการดำเนินการวัตถุอันตรายชนิด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าหารและ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ัณฑ์กลุ่มวัตถุอันตร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ออกให้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สุรา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493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ะรายงานผลการทด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รรพสาม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ัณฑ์แอลกอฮอล์โดยผลิตภัณฑ์ต้องตรงกับผลิตภัณฑ์ที่ยื่นคำข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มาตรฐานผลิตภัณฑ์อุตสาหกรรม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/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นน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4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02 3344-46 http:// www.tisi.go.th&gt;Menu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นะน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ช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&gt;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ร้อ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ุตสาหกรรมจังหวัดทุก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www.industry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รือนรับรองประชาชน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สำนักนายกรัฐมนตรีทำเนียบรัฐบาลถนนพิษณุโลกเขตดุสิตกรุงเทพฯ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ทำเนียบรัฐบาล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ริการรับแจ้งเรื่องร้องทุกข์ตลอ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่วโมงหรือรับเรื่องร้องเรียนผ่านทางโทรศัพท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01271-84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เนียบรัฐบาล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302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ต้องติดแสตมป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  - http://www.1111.go.th/form.aspx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รับใบรับรองแสดงเครื่องหมายมาตรฐานผลิตภัณฑ์ชุมช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4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2:00Z</dcterms:modified>
  <cp:revision>4</cp:revision>
  <dc:subject/>
  <dc:title/>
</cp:coreProperties>
</file>