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>การขอมีบัตรประจำตัวประชาชนใหม่ กรณีบัตรเดิมหมด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เดิมหมด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เดิมหมด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1: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บัตรเดิมหมดอายุ ต้องมีบัตรใหม่โดยยื่นคำขอต่อพนักงานเจ้าหน้าที่ภายใน หกสิบวัน นับแต่วันที่บัตรเดิมหมดอายุ หรือจะขอมีบัตรใหม่ก่อนวันที่บัตรหมดอายุก็ได้ โดยยื่นคำขอต่อพนักงานเจ้าหน้าที่ภายใน หกสิบวันก่อนวันที่บัตรเดิม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เดิมที่หมดอายุ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3:53:00Z</dcterms:modified>
  <cp:revision>4</cp:revision>
  <dc:subject/>
  <dc:title/>
</cp:coreProperties>
</file>