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มหาดไท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4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ุสานและฌาปนสถ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มหาดไท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ศ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ุสานและฌาปนสถ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ต่ออายุใบอนุญาตจัดตั้งหรือใบอนุญาตเป็นผู้ดำเนินการสุสานและฌาปนสถานสาธารณะหรือสุสานและฌาปนสถ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เทศบาลสำนักทะเบียน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สุสานตั้ง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ณีสุสานและฌาปนสถานที่อยู่นอกเขต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ขอต่ออายุใบอนุญาตต่อเจ้าพนักงานท้องถิ่นแห่งท้องที่ที่จัดตั้งสุสานและฌาปนสถา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ขอต่ออายุใบอนุญาตก่อนใบอนุญาตเดิมสิ้นอายุไม่น้อยกว่าสามสิบ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พิจารณาอนุญาตตามแบบใบอนุญาตเดิมให้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เอกสารหลักฐานตรวจสอบสถานที่และเสนอความเห็นประกอบการพิจารณาของเจ้าพนักงา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พิจารณาอนุญาตแจ้งผล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ยื่นที่สำนักทะเบียนอำเภอเจ้าพนักงานท้องถิ่นผู้อนุญาตคื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จัดตั้งหรือใบอนุญาตเป็นผู้ดำเนินการสุสานและฌาปนสถานสาธารณะหรือสุสานและฌาปนสถานเอกชนหรือใบแทนใบอนุญาต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มืองพัทยา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1:00Z</dcterms:modified>
  <cp:revision>4</cp:revision>
  <dc:subject/>
  <dc:title/>
</cp:coreProperties>
</file>