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กรณีท้องที่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หรือผู้ปกครองที่ชอบด้วยกฎหม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ู้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6:00Z</dcterms:modified>
  <cp:revision>4</cp:revision>
  <dc:subject/>
  <dc:title/>
</cp:coreProperties>
</file>